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дошкольного образовательного бюджетного  учреждения детский сад №32 «Росин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5-2016 учебный год </w:t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7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самообслед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свидетельст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Свидетельство о внесении в Единый государственный реестр юридических лиц о юридическом лице, от 25.04.2012  г. серия 25 № 003685990  - </w:t>
            </w:r>
            <w:r>
              <w:rPr>
                <w:rFonts w:cs="Times New Roman" w:ascii="Times New Roman" w:hAnsi="Times New Roman"/>
                <w:b/>
              </w:rPr>
              <w:t xml:space="preserve"> есть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) Свидетельство о постановке на учет российской организации в налоговом органе по месту нахождения на территории Российской Федерации от 03.01.2002 г. серия 25 № 003685748  - </w:t>
            </w:r>
            <w:r>
              <w:rPr>
                <w:rFonts w:cs="Times New Roman" w:ascii="Times New Roman" w:hAnsi="Times New Roman"/>
                <w:b/>
              </w:rPr>
              <w:t xml:space="preserve"> ест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Наличие документов о создании образовательного учреж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и реквизиты Устава образовательного учреждения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униципального  дошкольного образовательного бюджетного учреждения (утвержден Постановлением Администрации Михайловского муниципального района Приморского края № 108-па от 19.02.2016,  соответствует законам и иным нормативным правовым актам Российской Федерации.  -</w:t>
            </w:r>
            <w:r>
              <w:rPr>
                <w:b/>
              </w:rPr>
              <w:t xml:space="preserve"> ест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Наличие локальных актов образовательного учреждения в части содержания образования, организации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/>
              <w:t>- -правила внутреннего трудового распорядка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/>
              <w:t>-- коллективный договор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-положение о порядке приема, перевода и отчисления воспитанников Учреждения;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 о Совете педагогов Учреждения;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 о группе кратковременного пребыва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 о питании детей и сотрудников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положение о рабочей программ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 о дополнительной общеобразовательной общеразвивающей программ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 о порядке распределения фонда оплаты труда и стимулирующих выплат;</w:t>
            </w:r>
          </w:p>
          <w:p>
            <w:pPr>
              <w:pStyle w:val="Normal"/>
              <w:rPr/>
            </w:pPr>
            <w:r>
              <w:rPr/>
              <w:t>- положение  о   мониторинги качества образования в Учреждении;</w:t>
            </w:r>
          </w:p>
          <w:p>
            <w:pPr>
              <w:pStyle w:val="Style13"/>
              <w:tabs>
                <w:tab w:val="clear" w:pos="708"/>
                <w:tab w:val="left" w:pos="-18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оложением об организации работы по охране труда и безопасности жизнедеятельности Учреждения;</w:t>
            </w:r>
          </w:p>
          <w:p>
            <w:pPr>
              <w:pStyle w:val="Style13"/>
              <w:tabs>
                <w:tab w:val="clear" w:pos="708"/>
                <w:tab w:val="left" w:pos="-18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закупках;</w:t>
            </w:r>
          </w:p>
          <w:p>
            <w:pPr>
              <w:pStyle w:val="Style13"/>
              <w:tabs>
                <w:tab w:val="clear" w:pos="708"/>
                <w:tab w:val="left" w:pos="-18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ожение об Управляющем совете Учреждения;</w:t>
            </w:r>
          </w:p>
          <w:p>
            <w:pPr>
              <w:pStyle w:val="Style13"/>
              <w:tabs>
                <w:tab w:val="clear" w:pos="708"/>
                <w:tab w:val="left" w:pos="-18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опечительском совете Учреждения;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сть</w:t>
            </w:r>
          </w:p>
          <w:p>
            <w:pPr>
              <w:pStyle w:val="Style13"/>
              <w:tabs>
                <w:tab w:val="clear" w:pos="708"/>
                <w:tab w:val="left" w:pos="-18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еречень лицензий на право ведения образовательной деятельности с указанием реквизитов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аво осуществления образовательной деятельности серия  РО  № 029399 от 18.11.2011.(бессрочно) -</w:t>
            </w:r>
          </w:p>
          <w:p>
            <w:pPr>
              <w:pStyle w:val="Normal"/>
              <w:rPr/>
            </w:pPr>
            <w:r>
              <w:rPr>
                <w:b/>
              </w:rPr>
              <w:t>есть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о владения, использования материально-технической базы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6269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самообследован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Реквизиты документов на право пользования зданием, помещениями, площадями</w:t>
            </w:r>
            <w:r>
              <w:rPr/>
              <w:t>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, назначение: нежилое, 2- этажный в панельном исполнении, общая площадь 2201,5 кв. м., адрес объекта: Россия, Приморский  край, Михайловский район, пгт Новошахтинский, улица  Ленинская,14а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 права: Договор на оперативное  управление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7.12.2012 г. 25-АБ № 858690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на землю  имеется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ский сад, нежилое здание в панельном  исполнении, общей площадью </w:t>
            </w:r>
            <w:r>
              <w:rPr/>
              <w:t>2201,5  кв. м.</w:t>
            </w:r>
            <w:r>
              <w:rPr>
                <w:color w:val="000000"/>
              </w:rPr>
              <w:t>, этажность –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е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групповые помещения – 9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).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843" w:leader="none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нитарно-эпидемиологическое заключение от 26.02.2009 г. № 25 ПЦ.04801. М.000352.02.09  </w:t>
            </w:r>
            <w:r>
              <w:rPr>
                <w:rFonts w:cs="Times New Roman" w:ascii="Times New Roman" w:hAnsi="Times New Roman"/>
                <w:b/>
              </w:rPr>
              <w:t>- е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- Акт проверки готовности МДОБУ к новому 2015-2016 учебному году от 10.08.2015 г. -</w:t>
            </w:r>
            <w:r>
              <w:rPr>
                <w:b/>
                <w:color w:val="000000"/>
              </w:rPr>
              <w:t xml:space="preserve"> е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ключение комиссии: образовательное учреждение к 2015/2016 учебному году </w:t>
            </w:r>
            <w:r>
              <w:rPr>
                <w:b/>
                <w:color w:val="000000"/>
              </w:rPr>
              <w:t>готово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омещения – 9</w:t>
            </w:r>
          </w:p>
          <w:p>
            <w:pPr>
              <w:pStyle w:val="Normal"/>
              <w:rPr/>
            </w:pPr>
            <w:r>
              <w:rPr/>
              <w:t>Спальни- 9</w:t>
            </w:r>
          </w:p>
          <w:p>
            <w:pPr>
              <w:pStyle w:val="Normal"/>
              <w:rPr/>
            </w:pPr>
            <w:r>
              <w:rPr/>
              <w:t>Кабинет заведующего/методкабинет -1/1</w:t>
            </w:r>
          </w:p>
          <w:p>
            <w:pPr>
              <w:pStyle w:val="Normal"/>
              <w:rPr/>
            </w:pPr>
            <w:r>
              <w:rPr/>
              <w:t>Медицинский кабинет -1</w:t>
            </w:r>
          </w:p>
          <w:p>
            <w:pPr>
              <w:pStyle w:val="Normal"/>
              <w:rPr/>
            </w:pPr>
            <w:r>
              <w:rPr/>
              <w:t>Процедурный кабинет – 1</w:t>
            </w:r>
          </w:p>
          <w:p>
            <w:pPr>
              <w:pStyle w:val="Normal"/>
              <w:rPr/>
            </w:pPr>
            <w:r>
              <w:rPr/>
              <w:t>Пищеблок -1</w:t>
            </w:r>
          </w:p>
          <w:p>
            <w:pPr>
              <w:pStyle w:val="Normal"/>
              <w:rPr/>
            </w:pPr>
            <w:r>
              <w:rPr/>
              <w:t>Прачечная – 1</w:t>
            </w:r>
          </w:p>
          <w:p>
            <w:pPr>
              <w:pStyle w:val="Normal"/>
              <w:rPr/>
            </w:pPr>
            <w:r>
              <w:rPr/>
              <w:t>Кастелянская –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личие современной информационно-технической базы (локальные сети, выход в Интернет, электронная почта, ТСО и другие, достаточ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ДОУ имеется в наличии: проектор, 3 персональных компьютера,  1 ноутбук:</w:t>
            </w:r>
            <w:r>
              <w:rPr/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я к Интернету имеют в 2 компьютера,1 ноутбук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-mail: elenka.basistay@mail.ru</w:t>
            </w:r>
          </w:p>
          <w:p>
            <w:pPr>
              <w:pStyle w:val="Normal"/>
              <w:rPr/>
            </w:pPr>
            <w:r>
              <w:rPr/>
              <w:t xml:space="preserve">Создан сайт ДОУ: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50,5 кв.м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Сведения о помещениях, находящихся в состояния износа или требующих капитального ремонта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 здания, фасад здания</w:t>
            </w:r>
          </w:p>
        </w:tc>
      </w:tr>
    </w:tbl>
    <w:p>
      <w:pPr>
        <w:pStyle w:val="Normal"/>
        <w:rPr/>
      </w:pPr>
      <w:r>
        <w:rPr>
          <w:b/>
        </w:rPr>
        <w:t>Выводы</w:t>
      </w:r>
      <w:r>
        <w:rPr/>
        <w:t>: Нормативно-правовая база МДОБУ соответствует требованиям, служебных помещений достаточно,  в хорошем состоянии. Однако подвальное помещение МДОБУ требует ремонта ( канализация, холодное водоснабж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труктура образовательного учреждения и система его управления</w:t>
      </w:r>
      <w:r>
        <w:rPr/>
        <w:t>.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50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спределение административных обязанностей в педагогическом коллективе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>
                <w:color w:val="993366"/>
              </w:rPr>
              <w:t xml:space="preserve">    </w:t>
            </w:r>
            <w:r>
              <w:rPr/>
              <w:t>В аппарат управления дошкольного образовательного учреждения  входят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6" w:leader="none"/>
              </w:tabs>
              <w:ind w:left="226" w:hanging="226"/>
              <w:jc w:val="both"/>
              <w:rPr>
                <w:lang w:eastAsia="en-US"/>
              </w:rPr>
            </w:pPr>
            <w:r>
              <w:rPr/>
              <w:t>заведующий дошкольным образовательным учреждением – управление ДО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6" w:leader="none"/>
              </w:tabs>
              <w:ind w:left="226" w:hanging="226"/>
              <w:jc w:val="both"/>
              <w:rPr>
                <w:lang w:eastAsia="en-US"/>
              </w:rPr>
            </w:pPr>
            <w:r>
              <w:rPr/>
              <w:t>главный бухгалтер  - ведет анализ состояния бухгалтерского учета и отчетности его достоверность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  <w:tab w:val="left" w:pos="900" w:leader="none"/>
              </w:tabs>
              <w:ind w:left="46" w:hanging="46"/>
              <w:jc w:val="both"/>
              <w:rPr>
                <w:b/>
                <w:b/>
                <w:lang w:eastAsia="en-US"/>
              </w:rPr>
            </w:pPr>
            <w:r>
              <w:rPr/>
              <w:t>старший воспитатель  ведет контрольно-аналитическую деятельность по мониторингу качества образования и здоровьесбережения дете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  <w:tab w:val="left" w:pos="900" w:leader="none"/>
              </w:tabs>
              <w:ind w:left="46" w:hanging="46"/>
              <w:jc w:val="both"/>
              <w:rPr>
                <w:b/>
                <w:b/>
              </w:rPr>
            </w:pPr>
            <w:r>
              <w:rPr/>
              <w:t>зам зав по АХЧ – ведет качественное обеспечение  материально-технической  базы   в полном  соответствии  с  целями и задачами ДОУ;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сновные формы координации деятельности аппарата управления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формами координации деятельности аппарата управления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общее собрание трудов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совет;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й комитет;</w:t>
            </w:r>
          </w:p>
          <w:p>
            <w:pPr>
              <w:pStyle w:val="Normal"/>
              <w:ind w:left="-1653" w:firstLine="1653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Организационная структура системы управления, организация методической работы в педагогическом коллективе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ТРУКТУРА УПРАВЛЕНИЯ ОБРАЗОВАТЕЛЬНЫМ ПРОЦЕССОМ МДОБУ</w:t>
            </w:r>
          </w:p>
          <w:p>
            <w:pPr>
              <w:pStyle w:val="Normal"/>
              <w:rPr/>
            </w:pPr>
            <w:r>
              <w:rPr/>
              <w:t>Заведующий МДОБУ</w:t>
            </w:r>
          </w:p>
          <w:p>
            <w:pPr>
              <w:pStyle w:val="Normal"/>
              <w:rPr/>
            </w:pPr>
            <w:r>
              <w:rPr/>
              <w:t>Главный  бухгалтер</w:t>
            </w:r>
          </w:p>
          <w:p>
            <w:pPr>
              <w:pStyle w:val="Normal"/>
              <w:rPr/>
            </w:pPr>
            <w:r>
              <w:rPr/>
              <w:t>Зам зав по АХ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ший воспитател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Учебно-вспомогательный персон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уживающий персонал</w:t>
            </w:r>
          </w:p>
          <w:p>
            <w:pPr>
              <w:pStyle w:val="Normal"/>
              <w:rPr/>
            </w:pPr>
            <w:r>
              <w:rPr/>
              <w:t>Дети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рганизационная структура системы управления, где показаны все субъекты 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е  контроль ДОУ осуществляет   Управление по вопросам образования администрации Михайловского муниципального района. Также активное влияние на деятельность ДОУ оказывают Профсоюз работников образования </w:t>
            </w:r>
          </w:p>
          <w:p>
            <w:pPr>
              <w:pStyle w:val="Normal"/>
              <w:rPr/>
            </w:pPr>
            <w:r>
              <w:rPr/>
              <w:t>В состав органов самоуправления ДОУ входят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щее собра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вет педагогов ДОУ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одительский комитет; </w:t>
            </w:r>
          </w:p>
          <w:p>
            <w:pPr>
              <w:pStyle w:val="Normal"/>
              <w:rPr/>
            </w:pPr>
            <w:r>
              <w:rPr/>
              <w:t>Руководит образовательным учреждением Бриткина Нина Сергеевна – высшее образование, обучается дистанционно по  теме «Менеджмент образования»</w:t>
            </w:r>
          </w:p>
          <w:p>
            <w:pPr>
              <w:pStyle w:val="Normal"/>
              <w:rPr/>
            </w:pPr>
            <w:r>
              <w:rPr/>
              <w:t>Руководство дошкольным образовательным учреждением регламентируется нормативно – правовыми и локальными документа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едеральным законом  «Об образовании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едеральным законом  «Об основных гарантиях прав ребенка Российской Федерации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венцией ООН о правах ребен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анитарно – эпидемиологическими правилами и нормативами для ДО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ставом  МДОБУ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говором между ДОУ  и родителя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говором между ДОУ  и Учредителе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удовыми договорами между администрацией и работника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ллективным договором между администрацией и профсоюзным комитето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ами внутреннего трудового распоряд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ожением о Совете педагог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ожением о родительском комитет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ожение об общем собрании коллекти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ожения, правила и инструкции по охране труда и технике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ожение о премировании работни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ожение об аттестационной комиссии.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 В МДОБУ реализуется возможность участия в управлении детским садом всех участников образовательного процесса. Заведующий занимает место координатора стратегических направ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Контингент воспитанников дошкольного образовательного учреждения.</w:t>
      </w:r>
    </w:p>
    <w:tbl>
      <w:tblPr>
        <w:tblW w:w="11841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9497"/>
      </w:tblGrid>
      <w:tr>
        <w:trPr>
          <w:trHeight w:val="331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Общая численность воспита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607"/>
              <w:gridCol w:w="2472"/>
              <w:gridCol w:w="2933"/>
            </w:tblGrid>
            <w:tr>
              <w:trPr>
                <w:trHeight w:val="476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Наименование группы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Возрастная категория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Направленность группы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Количество детей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Группа № 1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т 1,6 до 2 лет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Общеразвивающая 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Группа № 2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т 1,6 до 2лет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бщеразвивающая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Группа № 3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т 2 до 3 лет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бщеразвивающая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Группа № 4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т 3 до 4 лет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бщеразвивающая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Группа № 5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т 3 до 4 лет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бщеразвивающая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Группа № 6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т 4 до 5 лет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бщеразвивающая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Группа № 7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т 4 до 5 лет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бщеразвивающая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Группа № 8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т 5 до 6 лет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бщеразвивающая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Группа № 9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т 6 до 7 лет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Общеразвивающая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1" w:hanging="0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                                                                                 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Всего: 9  групп –  203 ребенк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1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</w:t>
      </w:r>
      <w:r>
        <w:rPr/>
        <w:t>Социальный статус семей (по составу и роду деятельности) на конец года выглядит следующим образом:  192 семьи,  11 семей водят в сад двоих  детей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22"/>
        <w:gridCol w:w="2322"/>
        <w:gridCol w:w="3066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ая семь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полная семь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ногодетная семь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ма домохозяй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Вывод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Воспитатели регулярно ведут работу с родителями, привлекают их к участию в жизни ДОУ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Родители  принимают достаточно активное участие в воспитательно-образовательном процессе и  финансово-хозяйственной деятельности. </w:t>
      </w:r>
    </w:p>
    <w:p>
      <w:pPr>
        <w:pStyle w:val="Normal"/>
        <w:jc w:val="center"/>
        <w:rPr/>
      </w:pPr>
      <w:r>
        <w:rPr>
          <w:b/>
        </w:rPr>
        <w:t>5. Результативность образовательной деятельности</w:t>
      </w:r>
      <w:r>
        <w:rPr/>
        <w:t>.</w:t>
      </w:r>
    </w:p>
    <w:tbl>
      <w:tblPr>
        <w:tblW w:w="10991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6127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Освоение воспитанниками ДОУ основной общеобразовательной программы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етский сад  работает по Основной общеобразовательной программе разработанной на основании общеобразовательной программе дошкольного образования «От рождения до школы» под редакцией Н.Е. Вераксы, Т.С. Комаровой, М.А. Васильевой с применением авторских методик и парциальных программ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.С. Ушакова, Развитие речи детей дошкольного возраста.  </w:t>
            </w:r>
          </w:p>
          <w:p>
            <w:pPr>
              <w:pStyle w:val="Normal"/>
              <w:jc w:val="both"/>
              <w:rPr/>
            </w:pPr>
            <w:r>
              <w:rPr/>
              <w:t>- Л.Е. Журова, Обучение дошкольников грамоте.</w:t>
            </w:r>
          </w:p>
          <w:p>
            <w:pPr>
              <w:pStyle w:val="Normal"/>
              <w:jc w:val="both"/>
              <w:rPr/>
            </w:pPr>
            <w:r>
              <w:rPr/>
              <w:t>- Е.В. Колесникова, Математические ступеньки.</w:t>
            </w:r>
          </w:p>
          <w:p>
            <w:pPr>
              <w:pStyle w:val="Normal"/>
              <w:jc w:val="both"/>
              <w:rPr/>
            </w:pPr>
            <w:r>
              <w:rPr/>
              <w:t>-Л.Д. Глазырина, Физическая культура дошкольник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И.А. Лыкова, Цветные ладошки.      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дошкольного образовательного учреждения с другими организациями (научными, учебно-методическими, медицинскими, органами местного управления и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>МКО СОШ № 1, МКО СОШ № 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>Поликлин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>Музыкальная школа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hanging="1065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Результативность участия в конкурсах, соревнованиях, смотрах и т.п. Под результативностью участия в конкурсах, соревнованиях, смотрах и т.п. понимается наличие участников и призеров смотров, конкурсов, соревнования различного уровня (окружного, городского, федерального, международного)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ентр организации и проведения Международных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российских конкурсов «Твори, учувствуй, побеждай!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инация «Педагогический проект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ожукалова М.В., Проект «Тайна моего имени» (февраль 16 г.), Диплом,2 мест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минация «Методическая разработка «Образовательная деятельность с  дошкольниками»  -  Тхорик О.Н. (март 2016г.),</w:t>
            </w:r>
            <w:r>
              <w:rPr>
                <w:color w:val="000000"/>
              </w:rPr>
              <w:t xml:space="preserve"> Диплом 3 место</w:t>
            </w:r>
          </w:p>
          <w:p>
            <w:pPr>
              <w:pStyle w:val="Normal"/>
              <w:rPr/>
            </w:pPr>
            <w:r>
              <w:rPr/>
              <w:t>Краевой конкурс юных талантов «Уссурийские звездочки», номинация «Художественное чтение» (Очно)   Бриткина В.В. Авторское чтение, «Любимая внучка, Диплом 1 мест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Характеристика дополнительных услу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5/2016 учебном году дополнительные услуги : ритмика ,  изодеятельност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Содержание образовательной деятельности.</w:t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"/>
        <w:gridCol w:w="7976"/>
      </w:tblGrid>
      <w:tr>
        <w:trPr/>
        <w:tc>
          <w:tcPr>
            <w:tcW w:w="308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Используемые основные общеобразовательные программы дошкольного образования</w:t>
            </w:r>
          </w:p>
        </w:tc>
        <w:tc>
          <w:tcPr>
            <w:tcW w:w="7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Коллектив работает </w:t>
            </w:r>
            <w:r>
              <w:rPr>
                <w:sz w:val="22"/>
                <w:szCs w:val="22"/>
              </w:rPr>
              <w:t xml:space="preserve">по Основной общеобразовательной программе разработанной на основании общеобразовательной программе дошкольного образования «От рождения до школы» под редакцией Н.Е. Вераксы, Т.С. Комаровой, М.А. Васильевой с применением авторских методик и парциальных программ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.С. Ушакова, Развитие речи детей дошкольного возраста.  </w:t>
            </w:r>
          </w:p>
          <w:p>
            <w:pPr>
              <w:pStyle w:val="Normal"/>
              <w:jc w:val="both"/>
              <w:rPr/>
            </w:pPr>
            <w:r>
              <w:rPr/>
              <w:t>- Л.Е. Журова, Обучение дошкольников грамоте.</w:t>
            </w:r>
          </w:p>
          <w:p>
            <w:pPr>
              <w:pStyle w:val="Normal"/>
              <w:jc w:val="both"/>
              <w:rPr/>
            </w:pPr>
            <w:r>
              <w:rPr/>
              <w:t>- Е.В. Колесникова, Математические ступеньки.</w:t>
            </w:r>
          </w:p>
          <w:p>
            <w:pPr>
              <w:pStyle w:val="Normal"/>
              <w:jc w:val="both"/>
              <w:rPr/>
            </w:pPr>
            <w:r>
              <w:rPr/>
              <w:t>-Л.Д. Глазырина, Физическая культура дошкольник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И.А. Лыкова, Цветные ладошки.      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- авторская программа «Основы безопасности детей дошкольного возраста» Авдеева,   О.Л. Князева, Р.Б. Стеркина.</w:t>
            </w:r>
          </w:p>
        </w:tc>
      </w:tr>
      <w:tr>
        <w:trPr/>
        <w:tc>
          <w:tcPr>
            <w:tcW w:w="3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      </w:r>
          </w:p>
        </w:tc>
        <w:tc>
          <w:tcPr>
            <w:tcW w:w="800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спитательно – образовательный процесс строится на основе  режима дня,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      </w:r>
          </w:p>
          <w:p>
            <w:pPr>
              <w:pStyle w:val="Style16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разработан в соответствии с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 Российской Федерации от 29.12.2012  «Об образовании в Российской Федерации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- эпидемиологическими правилами  и нормативами СанПиН 2.4.1.3049-13  «Санитарно-эпидемиологические требования к устройству, содержанию и организации режима работы в дошкольных образовательных организациях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инистерства образования и науки Российской Федерации от 17.10. 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Style1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является нормативным актом, устанавливающим перечень образовательных областей и объем учебного времени, отводимого на проведение занятий.</w:t>
            </w:r>
          </w:p>
          <w:p>
            <w:pPr>
              <w:pStyle w:val="Style1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е распределено количество занятий, дающее возможность использовать модульный подход к  образовательному процессу. Учебный план построен на принципах дифференциации и вариативности.</w:t>
            </w:r>
          </w:p>
          <w:p>
            <w:pPr>
              <w:pStyle w:val="Style1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нагрузки в течение дня и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Style16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 включена работа по пяти направлениям развития и образования детей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.</w:t>
            </w:r>
          </w:p>
          <w:p>
            <w:pPr>
              <w:pStyle w:val="Style16"/>
              <w:ind w:firstLine="70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учебного плана предполагает обязательный учет принципа взаимодополняемост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      </w:r>
          </w:p>
          <w:p>
            <w:pPr>
              <w:pStyle w:val="Style1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младшая группа (с 2 до 3 лет)</w:t>
            </w:r>
          </w:p>
          <w:p>
            <w:pPr>
              <w:pStyle w:val="Style1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– 2016 учебном году в ДОУ функционирует 2 младших группы (с 2 до 3 лет). Учебный план в ней состоит только из инвариантной (обязательной) части и составляет 100 процентов, количество занятий в неделю -  10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младшей группе (3-4 года) </w:t>
            </w:r>
            <w:r>
              <w:rPr>
                <w:sz w:val="24"/>
                <w:szCs w:val="24"/>
              </w:rPr>
              <w:t>инвариантная (обязательная) часть составляет 90 процентов, количество занятий – 9. Образовательная область «Познание» включает в себя: 1 познавательное занятие (социальный мир / природный мир), 1 занятие по ФЭМП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требованиями СанПиНа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ей группе возможно проведение еще одного занятия, поэтому вариативная (модульная)  часть учебного плана для дете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ей группы включает одно дополнительное занятие образовательной области «Познание» (конструирование, 1 раз в неделю). Это позволяет более полно отразить специфику  ДОУ с приоритетным осуществлением деятельности по познавательно-речевому развитию воспитанников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Вариативная (модульная) часть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ей группе составляет 10 процентов от общего нормативного времени. Всего 10 занятий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u w:val="single"/>
              </w:rPr>
              <w:t>средней группе (4-5 лет)</w:t>
            </w:r>
            <w:r>
              <w:rPr>
                <w:sz w:val="24"/>
                <w:szCs w:val="24"/>
              </w:rPr>
              <w:t xml:space="preserve"> инвариантная (обязательная) часть составляет 90 процентов, количество занятий – 9. Образовательная область «Познание» включает в себя: 1 познавательное занятие (социальный мир / природный мир), 1 занятие по ФЭМП. </w:t>
            </w:r>
          </w:p>
          <w:p>
            <w:pPr>
              <w:pStyle w:val="Style1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СанПиНа в средней группе возможно проведение еще  одного занятия. Поэтому вариативная (модульная)  часть учебного плана для детей средней группы включает одно дополнительное занятие по ознакомлению с родным краем (1 раз в неделю), что позволяет более полно отразить специфику ДОУ с приоритетным направлением познавательно-речевого развития воспитанников.</w:t>
            </w:r>
          </w:p>
          <w:p>
            <w:pPr>
              <w:pStyle w:val="Style1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(модульная) часть в средней группе составляет 10 процентов от общего нормативного времени. Всего 10 занятий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u w:val="single"/>
              </w:rPr>
              <w:t>старшей группе</w:t>
            </w:r>
            <w:r>
              <w:rPr>
                <w:sz w:val="24"/>
                <w:szCs w:val="24"/>
              </w:rPr>
              <w:t xml:space="preserve"> инвариантная (обязательная) часть составляет  86 процентов, количество занятий – 12. Образовательная область «Познание» включает в себя: 2 познавательных занятия, 1 занятие по ФЭМП. </w:t>
            </w:r>
          </w:p>
          <w:p>
            <w:pPr>
              <w:pStyle w:val="Style1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СанПиНа в старшей группе возможно проведение еще двух занятий, поэтому вариативная (модульная)  часть учебного плана для детей старшей группы включает одно дополнительное занятие образовательной области «Познание» (Ознакомление с родным краем - 1 раз в неделю), что позволяет более полно отразить специфику  ДОУ с приоритетным направлением познавательно-речевого развития воспитанников</w:t>
            </w:r>
          </w:p>
          <w:p>
            <w:pPr>
              <w:pStyle w:val="Style1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(модульная) часть в старшей группе составляет 14 процентов от общего нормативного времени. Всего 14 занятий.</w:t>
            </w:r>
          </w:p>
          <w:p>
            <w:pPr>
              <w:pStyle w:val="Style16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редине года (январь) для воспитанников организуются недельные каникулы, во время которых,  проводятся занятия только физического и художественно-эстетического направлений. </w:t>
            </w:r>
          </w:p>
        </w:tc>
      </w:tr>
      <w:tr>
        <w:trPr/>
        <w:tc>
          <w:tcPr>
            <w:tcW w:w="3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Используемые типовые программы, инновационные программы и педагогические технологии</w:t>
            </w:r>
          </w:p>
        </w:tc>
        <w:tc>
          <w:tcPr>
            <w:tcW w:w="800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ипов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основная общеобразовательная программа «От рождения до школы» под ред. Н.Е. Вераксы, Т.С. Комаровой, М.А. Василье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дагогические технологи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0" w:leader="none"/>
              </w:tabs>
              <w:ind w:left="927" w:hanging="927"/>
              <w:jc w:val="both"/>
              <w:rPr>
                <w:lang w:eastAsia="en-US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проектный метод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0" w:leader="none"/>
              </w:tabs>
              <w:ind w:left="927" w:hanging="927"/>
              <w:jc w:val="both"/>
              <w:rPr>
                <w:spacing w:val="7"/>
              </w:rPr>
            </w:pPr>
            <w:r>
              <w:rPr>
                <w:spacing w:val="7"/>
              </w:rPr>
              <w:t>интегрированный подход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0" w:leader="none"/>
              </w:tabs>
              <w:ind w:left="0" w:hanging="0"/>
              <w:rPr/>
            </w:pPr>
            <w:r>
              <w:rPr/>
              <w:t>проблемный метод обуч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0" w:leader="none"/>
              </w:tabs>
              <w:ind w:left="0" w:hanging="0"/>
              <w:rPr/>
            </w:pPr>
            <w:r>
              <w:rPr/>
              <w:t>информационно-коммуникационные технологии.</w:t>
            </w:r>
            <w:r>
              <w:rPr>
                <w:color w:val="C0504D"/>
              </w:rPr>
              <w:t xml:space="preserve"> </w:t>
            </w:r>
          </w:p>
        </w:tc>
      </w:tr>
      <w:tr>
        <w:trPr/>
        <w:tc>
          <w:tcPr>
            <w:tcW w:w="3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ность учебно-методической и художественной литературой</w:t>
            </w:r>
          </w:p>
        </w:tc>
        <w:tc>
          <w:tcPr>
            <w:tcW w:w="800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еспеченность учебно-методической и художественной литературой составляет  90 %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 Методическая и научно-исследовательская деятельность.</w:t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8003"/>
      </w:tblGrid>
      <w:tr>
        <w:trPr/>
        <w:tc>
          <w:tcPr>
            <w:tcW w:w="3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Полнота реализации планов и программ методической и исследовательской деятельности</w:t>
            </w:r>
          </w:p>
        </w:tc>
        <w:tc>
          <w:tcPr>
            <w:tcW w:w="80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тодическая работа – часть системы непрерывного образования, ориентированная на освоение педагогами содержания основной общеобразовательной общеразвивающе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общеразвивающе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Целью методической работы в МДОБУ является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вышение качества воспитательно-образовательного процесса в соответствии с современными тенденциям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азвитие творческой индивидуальности, профессионального мастерства педагог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Функциональная деятельность методической службы выстроена по четырем основным направлениям: 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деятельность,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ая деятельность,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методическая деятельность,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о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Задачи методической работы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иагностика состояния методического обеспечения и качества воспитательно-образовательного процесса в ДО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вышение уровня воспитательно-образовательной работы и ее конкретных результат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общение и распространение результативности педагогического опы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беспечение взаимодействия ДОУ с семьей и социумом для полноценного развития дошкольников.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>
                <w:sz w:val="22"/>
              </w:rPr>
              <w:t xml:space="preserve">Все формы методической работы в ДОУ направлены на выполнение задач, сформулированных в Уставе, ООП и годовом плане. Обязательными в системе методической работы с кадрами в ДОУ являются: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семинары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семинары-практикумы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мастер-классы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педагогические тренинги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практические занятия, направленные на решение наиболее актуальных проблем воспитания и обучения детей дошкольного возраста, конкурсы, 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аукцион педагогических идей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просмотры открытых занятий и др.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Приоритет отдается активным </w:t>
            </w:r>
            <w:r>
              <w:rPr>
                <w:color w:val="000000"/>
                <w:spacing w:val="-6"/>
                <w:sz w:val="22"/>
              </w:rPr>
              <w:t xml:space="preserve">методам работы (решению проблемных ситуаций, деловым играм), которые </w:t>
            </w:r>
            <w:r>
              <w:rPr>
                <w:color w:val="000000"/>
                <w:spacing w:val="-5"/>
                <w:sz w:val="22"/>
              </w:rPr>
              <w:t>способствуют наибольшему развитию педагогов, повышают их мотивацию и активность в совершенствовании педагог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ab/>
              <w:t xml:space="preserve"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73" w:hanging="360"/>
              <w:jc w:val="both"/>
              <w:rPr>
                <w:color w:val="C0504D"/>
              </w:rPr>
            </w:pPr>
            <w:r>
              <w:rPr>
                <w:sz w:val="22"/>
              </w:rPr>
              <w:t xml:space="preserve">           </w:t>
            </w:r>
          </w:p>
        </w:tc>
      </w:tr>
      <w:tr>
        <w:trPr/>
        <w:tc>
          <w:tcPr>
            <w:tcW w:w="3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Эффективность проводимой методической работы</w:t>
            </w:r>
          </w:p>
        </w:tc>
        <w:tc>
          <w:tcPr>
            <w:tcW w:w="80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 последние 5 лет прошли переподготовку 12 педагог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то составляет  80%  и имеют квалификационные категории 94%;</w:t>
            </w:r>
            <w:r>
              <w:rPr>
                <w:color w:val="C0504D"/>
              </w:rPr>
              <w:t xml:space="preserve"> </w:t>
            </w:r>
          </w:p>
        </w:tc>
      </w:tr>
      <w:tr>
        <w:trPr/>
        <w:tc>
          <w:tcPr>
            <w:tcW w:w="3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Участие в работе международных, российских, региональных, городских, окружных конференций, семинаров, совещаний</w:t>
            </w:r>
          </w:p>
        </w:tc>
        <w:tc>
          <w:tcPr>
            <w:tcW w:w="80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етского сада являются активными участниками мероприятий краевого, районного  уровня: м/о для воспитателей и музыкальных руководителей, марафонов, тренингов.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961" w:leader="none"/>
              </w:tabs>
              <w:ind w:left="57" w:hanging="0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дошкольного образовательного учреждения </w:t>
            </w:r>
          </w:p>
          <w:p>
            <w:pPr>
              <w:pStyle w:val="Normal"/>
              <w:rPr>
                <w:color w:val="C0504D"/>
              </w:rPr>
            </w:pPr>
            <w:r>
              <w:rPr/>
              <w:t>в инновационной деятельности</w:t>
            </w:r>
          </w:p>
        </w:tc>
        <w:tc>
          <w:tcPr>
            <w:tcW w:w="80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504D"/>
              </w:rPr>
              <w:t xml:space="preserve">  </w:t>
            </w:r>
            <w:r>
              <w:rPr/>
              <w:t>Современное общество, колоссальные темпы его развития, информационные технологии настоятельно предъявляют с каждым днем все более высокие требования к человеку. Всестороннее развитие детей на современном этапе требует переосмысления и изменения содержания и форм работы. Поэтому  при проектировании образовательного пространства ДОУ определили основные условия, необходимые для организации инновацион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адровые, связанные с подбором и расстановкой специалистов разного профил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рганизационно-педагогические, связанные с деятельностью по созданию развивающей среды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рганизационно-валеологические, направленные на охрану здоровья детей и ориентацию их на здоровый образ жизн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сихологические, направленные на создание благоприятного климата в коллективе, условий для творческой активности педагогов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материально-технически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оциально-культурные, направленные на установление содержательных связей с социокультурными учреждениями района, поселка 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административно-правовые и финансовы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Кадровое обеспечение.</w:t>
      </w:r>
    </w:p>
    <w:p>
      <w:pPr>
        <w:pStyle w:val="Normal"/>
        <w:rPr>
          <w:b/>
          <w:b/>
        </w:rPr>
      </w:pPr>
      <w:r>
        <w:rPr>
          <w:b/>
        </w:rPr>
        <w:t>Характеристика педагогического коллектива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/>
        <w:t>Детский сад</w:t>
      </w:r>
      <w:r>
        <w:rPr>
          <w:color w:val="FF0000"/>
        </w:rPr>
        <w:t xml:space="preserve"> </w:t>
      </w:r>
      <w:r>
        <w:rPr/>
        <w:t>на 100% укомплектован кадрами. Коллектив ДОУ составляет 42</w:t>
      </w:r>
      <w:r>
        <w:rPr>
          <w:color w:val="FF0000"/>
        </w:rPr>
        <w:t xml:space="preserve"> </w:t>
      </w:r>
      <w:r>
        <w:rPr/>
        <w:t xml:space="preserve">человека.  Воспитательно-образовательную работу осуществляют 15 педагогов:  из них 13 воспитатели : старший воспитатель 1, музыкальный руководитель -1,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ровень кадрового состава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7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адрового соста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  </w:t>
            </w:r>
            <w:r>
              <w:rPr/>
              <w:t xml:space="preserve">высшее педагогическое  образовани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  </w:t>
            </w:r>
            <w:r>
              <w:rPr/>
              <w:t xml:space="preserve">среднее педагогическое  образование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rPr/>
            </w:pPr>
            <w:r>
              <w:rPr/>
              <w:t>2. По педагогическому 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2" w:hanging="0"/>
              <w:rPr/>
            </w:pPr>
            <w:r>
              <w:rPr/>
              <w:t xml:space="preserve">до 5 лет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 5 до 10 лет 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от 10 до 15 лет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свыше 15 лет  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/>
            </w:pPr>
            <w:r>
              <w:rPr/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аттест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высшая квалификационная категория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первая квалификационная категория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не имеют квалификационная  категории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Средний возраст педагогического коллектива - 45 лет.</w:t>
      </w:r>
      <w:r>
        <w:rPr/>
        <w:t xml:space="preserve"> Более 93,3%</w:t>
      </w:r>
      <w:r>
        <w:rPr>
          <w:color w:val="FF0000"/>
        </w:rPr>
        <w:t xml:space="preserve"> </w:t>
      </w:r>
      <w:r>
        <w:rPr>
          <w:color w:val="000000"/>
        </w:rPr>
        <w:t xml:space="preserve">педагогов имеют  высшую и первую квалификационные категории, прошли все основные этапы становления  детского сада, являются инициаторами инноваций в ДОУ. </w:t>
      </w:r>
      <w:r>
        <w:rPr/>
        <w:t xml:space="preserve">Педагоги владеют навыками пользователя ПК, своевременно проходят КПК, повышают свой профессиональный уровень через  посещение методических объединений района, семинары, самообразование, что способствует повышению их профессионального мастерства, положительно влияет на развитие ДОУ.  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тличительной особенностью дошкольного учреждения является инициатива по внедрению новых технологий педагогических кадров. 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 </w:t>
      </w:r>
      <w:r>
        <w:rPr/>
        <w:t>Педагоги создают в детском саду условия, способствующие целостному  и гармоничному формированию личности ребенка, МДОБУ укомплектовано педагогическими кадрами полностью. Они  постоянно повышают свой профессиональный уровень, посещают методические объединения, эффективно занимаются проектной деятельностью, знакомятся  с опытом работы своих коллег и других ДОУ. Воспитатели   детского сада  учувствовали в региональных и всероссийских конкурсах педагогического мастерства, размещали свои разработки в интернет рес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оциально-бытовое обеспечение воспитанников, сотрудников</w:t>
      </w:r>
    </w:p>
    <w:tbl>
      <w:tblPr>
        <w:tblW w:w="104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32"/>
        <w:gridCol w:w="7048"/>
      </w:tblGrid>
      <w:tr>
        <w:trPr/>
        <w:tc>
          <w:tcPr>
            <w:tcW w:w="21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, профилактическая и физкультурно - оздоровительная работа</w:t>
            </w:r>
          </w:p>
        </w:tc>
        <w:tc>
          <w:tcPr>
            <w:tcW w:w="828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Медицинское обслуживание воспитанников дошкольного образовательного учреждения обеспечивает медицинский персонал для работы которого Учреждение предоставляет помещение с необходимыми услов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 детском  саду  имеется  медицинский блок, который по составу помещений и их площади соответствует санитарным правилам. Сюда входит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дицинский кабинет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цедурный кабинет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 изолятор</w:t>
            </w:r>
          </w:p>
          <w:p>
            <w:pPr>
              <w:pStyle w:val="Normal"/>
              <w:rPr/>
            </w:pPr>
            <w:r>
              <w:rPr/>
              <w:t>Медицинский кабинет оснащен всем необходимым оборудование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холодильник  для  хранения  вакци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</w:t>
            </w:r>
            <w:r>
              <w:rPr/>
              <w:t>облучатель  бактерицидны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шкаф  для  хранения  лекарственных  средств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аптечка  для  оказания  неотложной  помощ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едра  с  педальной  крышкой  для  мусор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ростомер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весы  электронны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кушет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динамометр  ручной  детск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нометр  с  детской  манжетк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фонендоско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лот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емкость-контейнер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  источником  сведений  о  состоянии  здоровья  воспитанников  служат  результаты  обязательных  медицинских  осмотров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Медицинская сестра наряду с администрацией и педагогическим персоналом Учреждения несет ответственность за проведение лечебно-профилактических мероприятий, соблюдение санитарно-гигиенических норм, режима и качество питания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водится  профилактика  гриппа  и  ОРВИ.  Дети  получают  витамины,  которые  способствуют  правильному  течению  обменных  процессов,  оказывают  положительное  влияние  на  состояние  нервной  системы,  процесс  кроветворения  и  защитных  сил  организма: ревит, аскорбиновую  кислоту, в качестве дополнительного источника  отвар  шиповника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 все  организованные  формы  занятий  физическими  упражнениями  с  широким  включением  подвижных  игр,  спортивных  упражнений  с  элементами  соревнова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д руководством медицинского работника проводится физкультурно-оздоровительная работа: комплекс закаливающих процедур с использованием природных факторов (солнце, воздух, вода), полоскание солевым раствором. Закаливание детского организма проводится систематически во все 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В ДОУ проводятся следующие оздоровительные мероприят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каливающие процедуры (точечный массаж, полоскание горла, оздоровительный бег, дыхательная гимнастика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амомассаж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оздушные, солнечные ванн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босохождение на утренней гимнастике и физкультурных занятия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инамический час после сна, ходьба по корригирующим дорожка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ём витаминов: аскорбиновая кислота, ревит.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/>
        <w:tc>
          <w:tcPr>
            <w:tcW w:w="104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вод: </w:t>
            </w:r>
            <w:r>
              <w:rPr/>
              <w:t>В МДОБУ созданы условия, обеспечивающие безопасную жизнедеятельность, как воспитанников, так и всех сотрудников учреждения. В прошедшем году дети болели в основном простудными заболеваниями. Функционирование значительно снизилось по сравнению с прошлым годом, причинами этого стали длительные карантины – грипп (декабрь), ветряная оспа (февраль-март). В эти периоды родители не приводили здоровых детей в детский сад, боясь зараж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воспитанников в дошкольном образовательном учреждении</w:t>
            </w:r>
          </w:p>
        </w:tc>
        <w:tc>
          <w:tcPr>
            <w:tcW w:w="828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дошкольном образовательном учреждении  организовано 3-х разовое  питание детей на основании примерного 10-и дневного мен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требованиями СанПиН </w:t>
            </w:r>
            <w:r>
              <w:rPr/>
              <w:t xml:space="preserve">2.4.1.3049-13 </w:t>
            </w:r>
            <w:r>
              <w:rPr>
                <w:color w:val="000000"/>
              </w:rPr>
              <w:t>интервал между приёмами пищи не превышает 4 часов во всех возрастных группах.</w:t>
              <w:br/>
              <w:t xml:space="preserve">         Питание детей организовано с учётом следующих принципов:</w:t>
            </w:r>
          </w:p>
          <w:p>
            <w:pPr>
              <w:pStyle w:val="Normal"/>
              <w:numPr>
                <w:ilvl w:val="0"/>
                <w:numId w:val="20"/>
              </w:numPr>
              <w:ind w:left="226" w:hanging="226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ежима питания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" w:leader="none"/>
              </w:tabs>
              <w:ind w:left="226" w:hanging="226"/>
              <w:rPr>
                <w:color w:val="000000"/>
              </w:rPr>
            </w:pPr>
            <w:r>
              <w:rPr>
                <w:color w:val="000000"/>
              </w:rPr>
              <w:t xml:space="preserve">калорийность питания, ежедневное соблюдение норм потребления продуктов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" w:leader="none"/>
              </w:tabs>
              <w:ind w:left="226" w:hanging="226"/>
              <w:rPr>
                <w:color w:val="000000"/>
              </w:rPr>
            </w:pPr>
            <w:r>
              <w:rPr>
                <w:color w:val="000000"/>
              </w:rPr>
              <w:t xml:space="preserve">гигиена приёма пищи; </w:t>
            </w:r>
          </w:p>
          <w:p>
            <w:pPr>
              <w:pStyle w:val="Normal"/>
              <w:numPr>
                <w:ilvl w:val="0"/>
                <w:numId w:val="22"/>
              </w:numPr>
              <w:ind w:left="226" w:hanging="226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одход к детям во время питания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6" w:leader="none"/>
              </w:tabs>
              <w:ind w:left="1500" w:hanging="1500"/>
              <w:rPr>
                <w:color w:val="000000"/>
              </w:rPr>
            </w:pPr>
            <w:r>
              <w:rPr>
                <w:color w:val="000000"/>
              </w:rPr>
              <w:t xml:space="preserve">правильность расстановки меб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дневно для  контроля   организации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Оценку качества готовых блюд, кулинарного изделия  осуществляет бракеражная комиссия. Выдача готовой пищи осуществляется только после проведения дан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b/>
                <w:color w:val="000000"/>
              </w:rPr>
              <w:t>Вывод:</w:t>
            </w:r>
            <w:r>
              <w:rPr>
                <w:color w:val="000000"/>
              </w:rPr>
              <w:t xml:space="preserve">  Воспитанники МДОБ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ы физическ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ы и спор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ые, арендуемые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х использование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и 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исанием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осредствен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 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ой культур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лечебно-оздоровитель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устанавливающи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ов 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ние данны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ами.</w:t>
            </w:r>
          </w:p>
        </w:tc>
        <w:tc>
          <w:tcPr>
            <w:tcW w:w="70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дошкольном образовательном учреждении оборудованы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й зал на первом этаж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46" w:hanging="46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уголки во всех возрастных группа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0" w:firstLine="46"/>
              <w:rPr/>
            </w:pPr>
            <w:r>
              <w:rPr>
                <w:color w:val="000000"/>
              </w:rPr>
              <w:t>спортивная  площадка на территории ДОУ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0" w:firstLine="46"/>
              <w:rPr/>
            </w:pPr>
            <w:r>
              <w:rPr>
                <w:color w:val="000000"/>
              </w:rPr>
              <w:t xml:space="preserve">9 прогулочных участка с оборудование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анные объекты используются для проведения занятий по физической культуре, организации двигательной деятельности детей, спортивных праздников и развлечений, соревнований согласно расписанию, годового плана воспитательно – образовательной работы МДОБУ. </w:t>
            </w:r>
          </w:p>
        </w:tc>
      </w:tr>
      <w:tr>
        <w:trPr>
          <w:trHeight w:val="1792" w:hRule="atLeast"/>
        </w:trPr>
        <w:tc>
          <w:tcPr>
            <w:tcW w:w="104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ыводы:  </w:t>
            </w:r>
            <w:r>
              <w:rPr>
                <w:u w:val="single"/>
              </w:rPr>
              <w:t>В результате проведённой  работы в течение 2015-2016 учебного года мы имеем следующие результат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Травмированные среди детей не зафиксирован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акцинацию от гриппа  прошли 20 % дете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акцинацию от гриппа   прошли 100 % сотрудник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96,8 %  детей имеют высокий и средний уровень физического развития.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Общие  выводы и  определение  перспективных  направлений  деятельности    </w:t>
      </w:r>
      <w:r>
        <w:rPr>
          <w:b/>
          <w:color w:val="000000"/>
          <w:u w:val="single"/>
        </w:rPr>
        <w:t>коллектива на 2016-2017 г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деятельности ДОУ в 2015-2016 г.  показали, что основные годовые задачи выполнены. Результаты мониторинга свидетельствуют о стабильной положительной динамике в усвоении детьми образовательной программы. Эти данные говорят о том, что в детском саду созданы условия для физического, интеллектуального, художественно-эстетического и социокультурного развития дошкольников.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Для дальнейшего внедрения современных технологий, творческого развития и обучения детей в соответствии с ФГОС ДО, повышения профессиональной компетентности педагогов по реализации федеральных стандартов перед  коллективом ДОО ставиться цель и  следующие  годовые задачи на 2016-2017 учеб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ь и задачи на 2016 – 2017 учебный год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Цель:</w:t>
      </w:r>
      <w:r>
        <w:rPr>
          <w:bCs/>
          <w:iCs/>
        </w:rPr>
        <w:t xml:space="preserve"> </w:t>
      </w:r>
      <w:r>
        <w:rPr/>
        <w:t>построение эффективной работы ДОУ в соответствии с ФГОС ДО, 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 xml:space="preserve">Задачи: 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567" w:leader="none"/>
          <w:tab w:val="left" w:pos="993" w:leader="none"/>
          <w:tab w:val="left" w:pos="3960" w:leader="none"/>
        </w:tabs>
        <w:spacing w:lineRule="auto" w:line="276" w:before="0" w:after="0"/>
        <w:ind w:left="993" w:right="57" w:hanging="426"/>
        <w:contextualSpacing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ть знания и профессиональную  компетентность  воспитателей  в области  освоения  новых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форм работы с детьми и образовательных технологий в соответствии с ФГОС ДО и Профессиональных стандартов педагога. 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567" w:leader="none"/>
          <w:tab w:val="left" w:pos="993" w:leader="none"/>
          <w:tab w:val="left" w:pos="3960" w:leader="none"/>
        </w:tabs>
        <w:spacing w:lineRule="auto" w:line="276" w:before="0" w:after="0"/>
        <w:ind w:left="993" w:right="57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разных видов компетентности ребенка и его личности через системно-деятельностный подход в организации образовательной деятельност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426"/>
        <w:jc w:val="both"/>
        <w:rPr/>
      </w:pPr>
      <w:r>
        <w:rPr/>
        <w:t>Оптимизировать работу, направленную на становление эстетического отношения дошкольников к окружающему миру, приобретение ими духовных ценностей и социокультурных знаков через художественно-творческую деятельность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color w:val="000000"/>
        </w:rPr>
      </w:pPr>
      <w:r>
        <w:rPr>
          <w:color w:val="000000"/>
        </w:rPr>
        <w:t xml:space="preserve">Продолжить работу по совершенствованию уровня профессионального мастерства педагогов по речевому развитию воспитанников. 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numPr>
          <w:ilvl w:val="1"/>
          <w:numId w:val="26"/>
        </w:numPr>
        <w:rPr/>
      </w:pPr>
      <w:r>
        <w:rPr/>
        <w:t>Совершенствовать материально-техническую базу МДО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ДОБУ                                                                     Н.С.Бриткина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1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pacing w:val="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45:00Z</dcterms:created>
  <dc:creator>Богатырь</dc:creator>
  <dc:description/>
  <cp:keywords/>
  <dc:language>en-US</dc:language>
  <cp:lastModifiedBy>2015</cp:lastModifiedBy>
  <cp:lastPrinted>2015-09-16T15:39:00Z</cp:lastPrinted>
  <dcterms:modified xsi:type="dcterms:W3CDTF">2016-09-07T03:11:00Z</dcterms:modified>
  <cp:revision>45</cp:revision>
  <dc:subject/>
  <dc:title>Самообследование дошкольного образовательного учреждения по направлениям деятельности</dc:title>
</cp:coreProperties>
</file>