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867"/>
        <w:gridCol w:w="3609"/>
        <w:gridCol w:w="3435"/>
      </w:tblGrid>
      <w:tr>
        <w:trPr/>
        <w:tc>
          <w:tcPr>
            <w:tcW w:w="3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678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том педагогов МДОБ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ский сад № 32 «Росин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токол  </w:t>
            </w:r>
            <w:r>
              <w:rPr>
                <w:u w:val="single"/>
              </w:rPr>
              <w:t xml:space="preserve">№ 1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8.08. 2019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ДОБУ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етский сад № 32 «Роси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. Новошахтин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    Н.Н. Мураш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 № 52</w:t>
            </w:r>
            <w:r>
              <w:rPr>
                <w:u w:val="single"/>
              </w:rPr>
              <w:t xml:space="preserve">-Д </w:t>
            </w:r>
            <w:r>
              <w:rPr/>
              <w:t xml:space="preserve">от </w:t>
            </w:r>
            <w:r>
              <w:rPr>
                <w:u w:val="single"/>
              </w:rPr>
              <w:t>28.08.2019г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УНИЦИПАЛЬНОГО ДОШКОЛЬНОГО ОБРАЗОВА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БЮДЖЕТНОГО УЧРЕЖДЕНИЯ  ДЕТСКИЙ С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ЩЕРАЗВИВАЮЩЕГО В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2 «РОСИНКА» п. НОВОШАХТИ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НА  2019-2020 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ЛЬ И ЗАДАЧИ</w:t>
      </w:r>
    </w:p>
    <w:p>
      <w:pPr>
        <w:pStyle w:val="Normal"/>
        <w:jc w:val="center"/>
        <w:rPr/>
      </w:pPr>
      <w:r>
        <w:rPr>
          <w:b/>
          <w:sz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роение образовательной деятельности на основе современных образовательных технологий, обеспечивающих сотворчество взрослых и детей с ориентацией на интересы и возможности каждого ребенка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 w:val="28"/>
          <w:szCs w:val="28"/>
        </w:rPr>
        <w:t>1. Повышение профессиональной компетентности педагогов в связи с внедрением в действие Профессионального стандарта через:</w:t>
      </w:r>
      <w:r>
        <w:rPr>
          <w:rFonts w:eastAsia="TimesNewRomanPSMT-Identity-H;MS Mincho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 реализацию новых форм взаимодействия;</w:t>
      </w:r>
    </w:p>
    <w:p>
      <w:pPr>
        <w:pStyle w:val="Normal"/>
        <w:autoSpaceDE w:val="false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- организацию совместных проектов;</w:t>
      </w:r>
    </w:p>
    <w:p>
      <w:pPr>
        <w:pStyle w:val="Default"/>
        <w:jc w:val="both"/>
        <w:rPr/>
      </w:pPr>
      <w:r>
        <w:rPr>
          <w:rFonts w:eastAsia="TimesNewRomanPS-BoldMT-Identity;MS Mincho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у над повышением профессиональной компетентности педагогов в процессе социализации детей дошкольного возраста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 w:val="28"/>
          <w:szCs w:val="28"/>
        </w:rPr>
      </w:pPr>
      <w:r>
        <w:rPr>
          <w:rFonts w:eastAsia="TimesNewRomanPS-BoldMT-Identity;MS Mincho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духовно-нравственного и патриотического воспитания дошкольников через игровую и проектную деятельность посредством приобщения детей к истокам культуры, социальной сред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Повышать компетентность педагогов по формированию у дошкольников первоначальных представлений о семейном бюджете и значимости финансовой грамотности в семейной экономике посредством различных видов деятельности: игровой, художественно-речевой, театрализованной, изобразительной, двигательной,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работу по созданию оптимальных условий эффективного сотрудничества педагогов и родителей для продуктивной социализации ребенка через формирование гендерной идентичности в соответствии с ФГОС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082"/>
        <w:gridCol w:w="2778"/>
        <w:gridCol w:w="2073"/>
      </w:tblGrid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О-УПРАВЛЕНЧЕСКИЕ  МЕРОПРИЯТ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 о вы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щее собрание трудового коллектив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b/>
                <w:color w:val="000000"/>
              </w:rPr>
              <w:t>Заседание № 1.</w:t>
            </w:r>
            <w:r>
              <w:rPr>
                <w:color w:val="000000"/>
              </w:rPr>
              <w:t>  Основные направления деятельности ДОУ на новый   учебный год. </w:t>
              <w:br/>
              <w:t>  Цель: координация действий по улучшению условий образовательного процесса.</w:t>
              <w:br/>
              <w:t>  1. Итоги работы за летний оздоровительный период.</w:t>
              <w:br/>
              <w:t>  2. Принятие локальных актов ДОУ.</w:t>
              <w:br/>
              <w:t>  3.Обеспечение охраны труда и безопасности жизнедеятельности детей и   сотрудников ДОУ.</w:t>
            </w:r>
          </w:p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Принятие графика работы сотрудников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. Итоги подготовки групп, прогулочных участков, территории   детского сада к началу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6. Вопросы противодействие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 №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 Итоги хода выполнения коллективного договора</w:t>
            </w:r>
          </w:p>
          <w:p>
            <w:pPr>
              <w:pStyle w:val="Normal"/>
              <w:rPr/>
            </w:pPr>
            <w:r>
              <w:rPr/>
              <w:t>между администрацией и трудовым коллективом.</w:t>
            </w:r>
          </w:p>
          <w:p>
            <w:pPr>
              <w:pStyle w:val="Normal"/>
              <w:tabs>
                <w:tab w:val="clear" w:pos="708"/>
                <w:tab w:val="left" w:pos="7164" w:leader="none"/>
                <w:tab w:val="left" w:pos="7214" w:leader="none"/>
              </w:tabs>
              <w:ind w:right="-50" w:hanging="0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>Цель: координация действий, выработка единых требований и совершенствование   условий для осуществления деятельности ДОУ.</w:t>
              <w:br/>
              <w:t>  1. О выполнении нормативных показателей и результатах финансово-хозяйственной   деятельности ДОУ за год;  статистический отчет  форма № 85-К</w:t>
              <w:br/>
              <w:t>  2. О выполнении Коллективного договора между администрацией и   трудовым коллективом ДОУ</w:t>
              <w:br/>
              <w:t>  3. О выполнении соглашения по охране тру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ссмотрение и   внесение изменений и дополнений в локальные акты ДОУ.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Заседание № 3.</w:t>
            </w:r>
            <w:r>
              <w:rPr>
                <w:color w:val="000000"/>
              </w:rPr>
              <w:t> О   подготовке ДОУ к весенне-летнему периоду, новому учебному году.</w:t>
              <w:br/>
              <w:t>  Цель: соблюдение требований законодательных и нормативных актов, правил   техники безопасности.</w:t>
              <w:br/>
              <w:t>  1. О подготовке к летней оздоровительной работе</w:t>
              <w:br/>
              <w:t>  2. О состоянии охраны труда за 1 полугодие 2020г.</w:t>
              <w:br/>
              <w:t>  3. Обеспечение охраны труда и безопасности жизнедеятельности детей и   сотрудников ДОУ.</w:t>
              <w:br/>
              <w:t>  4.О подготовке к новому учебному году, о проведении  ремонтных раб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 зав. по административно хоз. деятельности, 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неплан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single"/>
              </w:rPr>
            </w:pPr>
            <w:r>
              <w:rPr>
                <w:u w:val="single"/>
              </w:rPr>
              <w:t>Советы педагог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педагогов №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тановочный. «Направления работы, цели и задачи на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2019/20  учебный год» (педагогическая гостиная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36"/>
              </w:rPr>
              <w:t xml:space="preserve"> Итоги летней оздоровительной работы МДОБУ</w:t>
            </w:r>
          </w:p>
          <w:p>
            <w:pPr>
              <w:pStyle w:val="Normal"/>
              <w:rPr/>
            </w:pPr>
            <w:r>
              <w:rPr/>
              <w:t xml:space="preserve">2. Основные направления и задачи работы в новом учебном год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знакомление с годовым планом  на 2019–2020 у. г;</w:t>
            </w:r>
          </w:p>
          <w:p>
            <w:pPr>
              <w:pStyle w:val="Normal"/>
              <w:spacing w:lineRule="atLeast" w:line="270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3.Ознакомление и утверждение </w:t>
            </w:r>
            <w:r>
              <w:rPr>
                <w:szCs w:val="28"/>
              </w:rPr>
              <w:t xml:space="preserve"> программы ДОУ, рабочих программ педагогов.</w:t>
            </w:r>
          </w:p>
          <w:p>
            <w:pPr>
              <w:pStyle w:val="Style11"/>
              <w:ind w:left="0" w:hanging="0"/>
              <w:rPr>
                <w:szCs w:val="36"/>
              </w:rPr>
            </w:pPr>
            <w:r>
              <w:rPr>
                <w:szCs w:val="36"/>
              </w:rPr>
              <w:t xml:space="preserve">4. Утверждение </w:t>
            </w:r>
            <w:r>
              <w:rPr>
                <w:szCs w:val="28"/>
              </w:rPr>
              <w:t xml:space="preserve"> </w:t>
            </w:r>
            <w:r>
              <w:rPr>
                <w:szCs w:val="36"/>
              </w:rPr>
              <w:t>учебного плана, календарного графика и расписания образовательной деятельности с детьми.</w:t>
            </w:r>
          </w:p>
          <w:p>
            <w:pPr>
              <w:pStyle w:val="Style11"/>
              <w:ind w:left="0" w:hanging="0"/>
              <w:rPr/>
            </w:pPr>
            <w:r>
              <w:rPr>
                <w:szCs w:val="36"/>
              </w:rPr>
              <w:t>5. Ознакомление с приказом заведующего о расстановке кадров на  новый учебный год.</w:t>
            </w:r>
          </w:p>
          <w:p>
            <w:pPr>
              <w:pStyle w:val="Default"/>
              <w:rPr/>
            </w:pPr>
            <w:r>
              <w:rPr/>
              <w:t>6.Мероприятия по повышению квалификации педагогов. Выборы творческих групп и определение тематики работы творческих групп.</w:t>
            </w:r>
          </w:p>
          <w:p>
            <w:pPr>
              <w:pStyle w:val="Default"/>
              <w:rPr/>
            </w:pPr>
            <w:r>
              <w:rPr/>
              <w:t xml:space="preserve">7. Организация платных образовательных услуг в МДОБУ. </w:t>
            </w:r>
          </w:p>
          <w:p>
            <w:pPr>
              <w:pStyle w:val="Default"/>
              <w:rPr/>
            </w:pPr>
            <w:r>
              <w:rPr/>
              <w:t>8. Новые должностные обязанности в соответствии с профстандарт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 авгу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в. ДОУ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. коллекти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т педагогов №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Формирование у детей основ духовности и патриотизма через приобщение 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кам культуры, социальной среде родного кра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Цель:</w:t>
            </w:r>
            <w:r>
              <w:rPr/>
              <w:t> Систематизация знаний педагогов о родном крае, повышение профессионального мастерства педагогов, их познавательной активности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1.Актуальность.  Вступительное слово заведующего МДОБ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Тренинг на создание образа «Роди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«Патриотическое воспитание дошкольников»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4.</w:t>
            </w:r>
            <w:r>
              <w:rPr>
                <w:bCs/>
              </w:rPr>
              <w:t xml:space="preserve">Аналитическая  </w:t>
            </w:r>
            <w:r>
              <w:rPr>
                <w:bCs/>
                <w:color w:val="000000"/>
              </w:rPr>
              <w:t> справка по итогам тематической проверки на тему: «Организация работы п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 краеведению в МДОБУ». Итоги смотра-конкурса «Уголок «Мой край родной»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.«Воспитание духовности через приобщение детей к русской народной культуре»</w:t>
            </w:r>
          </w:p>
          <w:p>
            <w:pPr>
              <w:pStyle w:val="Normal"/>
              <w:jc w:val="both"/>
              <w:rPr/>
            </w:pPr>
            <w:r>
              <w:rPr/>
              <w:t>6.Обобщение  опыта педагогов  по нравственно патриотическому    воспитанию с дошкольниками. Практикум: выступления педагогов «Пособие по теме «Родной край».</w:t>
            </w:r>
          </w:p>
          <w:p>
            <w:pPr>
              <w:pStyle w:val="Normal"/>
              <w:jc w:val="both"/>
              <w:rPr/>
            </w:pPr>
            <w:r>
              <w:rPr/>
              <w:t>7. </w:t>
            </w:r>
            <w:r>
              <w:rPr>
                <w:bCs/>
              </w:rPr>
              <w:t xml:space="preserve">Познавательная игра «Вопрос-ответ»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8. Миниатюры «В туристическом агентстве» (Каждая из команд разыгрывает сценку, где убеждают посетителя турагентства, почему ему нужно посетить  п. Новошахтинский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. Викторина «Лучший знаток родного края». </w:t>
            </w:r>
          </w:p>
          <w:p>
            <w:pPr>
              <w:pStyle w:val="Normal"/>
              <w:rPr/>
            </w:pPr>
            <w:r>
              <w:rPr/>
              <w:t>8. Принятие решений Совета педагог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 ноябр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ш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  <w:t>Серпова А.В.</w:t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  <w:t>Осавлюк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й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 xml:space="preserve">Совет педагогов № 3 </w:t>
            </w:r>
            <w:r>
              <w:rPr>
                <w:rStyle w:val="StrongEmphasis"/>
                <w:b w:val="false"/>
                <w:i/>
                <w:color w:val="000000"/>
              </w:rPr>
              <w:t>(тематический):</w:t>
            </w:r>
          </w:p>
          <w:p>
            <w:pPr>
              <w:pStyle w:val="Style12"/>
              <w:shd w:fill="FFFFFF" w:val="clear"/>
              <w:spacing w:lineRule="atLeast" w:line="293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финансовой грамотности дошкольник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ктуализировать  знания педагогов в области экономики и финансовой грамотности, развить потребность к самостоятельному получению знаний, саморазвитию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ыполнение решений предыдущего совета педагогов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Актуальность. Вступительное слово заведующего МДОБ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iCs/>
              </w:rPr>
              <w:t xml:space="preserve">. </w:t>
            </w:r>
            <w:r>
              <w:rPr/>
              <w:t>Экономическое воспитание дошкольников: формирование предпосылок финансовой грамотност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ы тематической проверки «Работа по формированию финансовой грамотности старших дошкольников»</w:t>
            </w:r>
          </w:p>
          <w:p>
            <w:pPr>
              <w:pStyle w:val="Normal"/>
              <w:rPr/>
            </w:pPr>
            <w:r>
              <w:rPr/>
              <w:t xml:space="preserve">5. «От потребностей до семейного бюджета». Содержание и формы  образовательного направления «Финансовая грамотность» из опыта работы. </w:t>
            </w:r>
          </w:p>
          <w:p>
            <w:pPr>
              <w:pStyle w:val="Normal"/>
              <w:rPr/>
            </w:pPr>
            <w:r>
              <w:rPr/>
              <w:t>7. Деловая игра «Финанси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Принятие решений совета педагог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30 янва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идович Н.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рашова Н.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ян Е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идович Н.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йко Т.О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идович Н.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педагогов № 4</w:t>
            </w:r>
          </w:p>
          <w:p>
            <w:pPr>
              <w:pStyle w:val="Style1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хнологический компонент воспитания и развития девочек и мальчиков дошкольного возраста в семье и ДОУ с акцентом на формирование у них гендерной идентичност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ь: </w:t>
            </w:r>
            <w:r>
              <w:rPr>
                <w:rFonts w:eastAsia="Calibri"/>
              </w:rPr>
              <w:t>Овладение педагогами организационными, психолого-педагогическими и дидактическими аспектами руководства детской деятельностью с учётом психофизиологических и индивидуальных особенностей ребёнка с акцентом на гендерную идентичность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1B1C2A"/>
                <w:sz w:val="23"/>
                <w:szCs w:val="23"/>
                <w:shd w:fill="FFFFFF" w:val="clear"/>
              </w:rPr>
              <w:t>«Психологические отличия мальчиков и девоче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полнение решений  предыдущего педсо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ктуальность. Вступительное слово заведующего МДОБ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Итоги тематического контроля  «Условия социокультурной среды в группах ДОУ для гендерного</w:t>
            </w:r>
            <w:r>
              <w:rPr>
                <w:rFonts w:eastAsia="Calibri"/>
              </w:rPr>
              <w:t xml:space="preserve"> воспитания</w:t>
            </w:r>
            <w:r>
              <w:rPr/>
              <w:t xml:space="preserve">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9c3"/>
                <w:color w:val="00000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личия в психофизиологическом развитии и в поведении мальчиков и девочек дошкольного возраст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«Роль семьи в формировании гендерных представлений ребен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обмен опытом, результаты анкетирования родителей)</w:t>
            </w:r>
          </w:p>
          <w:p>
            <w:pPr>
              <w:pStyle w:val="Normal"/>
              <w:rPr/>
            </w:pPr>
            <w:r>
              <w:rPr>
                <w:rStyle w:val="C9c3"/>
                <w:color w:val="000000"/>
              </w:rPr>
              <w:t>5. Личностно-ориентированные технологии гендерного воспит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Решение совета педагог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 ма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в. МД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убоделова Я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хорик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калова М.В.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педагогов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работы за год</w:t>
            </w:r>
          </w:p>
          <w:p>
            <w:pPr>
              <w:pStyle w:val="Normal"/>
              <w:rPr/>
            </w:pPr>
            <w:r>
              <w:rPr/>
              <w:t xml:space="preserve">1.Выполнение решений предыдущего Совета педагогов  </w:t>
            </w:r>
          </w:p>
          <w:p>
            <w:pPr>
              <w:pStyle w:val="Normal"/>
              <w:rPr/>
            </w:pPr>
            <w:r>
              <w:rPr/>
              <w:t>2. Анализ реализации годового плана</w:t>
            </w:r>
          </w:p>
          <w:p>
            <w:pPr>
              <w:pStyle w:val="Style11"/>
              <w:ind w:left="0" w:hanging="0"/>
              <w:rPr/>
            </w:pPr>
            <w:r>
              <w:rPr/>
              <w:t>3.  Итоговые результаты усвоения программы воспитанниками,</w:t>
            </w:r>
          </w:p>
          <w:p>
            <w:pPr>
              <w:pStyle w:val="Normal"/>
              <w:rPr/>
            </w:pPr>
            <w:r>
              <w:rPr/>
              <w:t>подготовки детей к школе.</w:t>
            </w:r>
          </w:p>
          <w:p>
            <w:pPr>
              <w:pStyle w:val="Style11"/>
              <w:ind w:left="0" w:hanging="0"/>
              <w:rPr/>
            </w:pPr>
            <w:r>
              <w:rPr/>
              <w:t>4.   Отчет воспитателей групп о работе с родителями.</w:t>
            </w:r>
          </w:p>
          <w:p>
            <w:pPr>
              <w:pStyle w:val="Style11"/>
              <w:ind w:left="0" w:hanging="0"/>
              <w:rPr/>
            </w:pPr>
            <w:r>
              <w:rPr/>
              <w:t>5.  Презентация лучшей методической разработки за 2019/2020 учебный год</w:t>
            </w:r>
          </w:p>
          <w:p>
            <w:pPr>
              <w:pStyle w:val="Normal"/>
              <w:rPr/>
            </w:pPr>
            <w:r>
              <w:rPr/>
              <w:t>6.  Принятие: плана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 xml:space="preserve">7.  Церемония вручения грамот и благодарностей за достижения в педагогическом труд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ма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 М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  <w:t>Зав. МДОБ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Аттестация педагогических кадров</w:t>
            </w:r>
          </w:p>
          <w:p>
            <w:pPr>
              <w:pStyle w:val="Normal"/>
              <w:rPr/>
            </w:pPr>
            <w:r>
              <w:rPr/>
              <w:t>1. Обновление плана аттестации педагогов на 5 лет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урсы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идович Н.Г.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хорик О.Н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Кожукалова М.В.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        </w:t>
            </w: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а с педагогическими  кадрами  в межаттестационный  </w:t>
            </w:r>
          </w:p>
          <w:p>
            <w:pPr>
              <w:pStyle w:val="Normal"/>
              <w:ind w:left="-1116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период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Определение перспектив в работе – выбор тематики и направлений самообразовани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Индивидуальные консультации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Как оформить тетрадь по самообразованию»;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Особенности проведения процедуры аттестации педагогических работников»;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Требования к оформлению пакета документов аттестующихся на квалификационную категорию»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Изучение  опыта работы педагогов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Методическое сопровождение в аттестационный период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перспективных планов работы, конспектов п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612" w:hanging="0"/>
              <w:rPr/>
            </w:pPr>
            <w:r>
              <w:rPr/>
              <w:t xml:space="preserve">      </w:t>
            </w:r>
            <w:r>
              <w:rPr/>
              <w:t xml:space="preserve">темам опыта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72" w:leader="none"/>
              </w:tabs>
              <w:ind w:left="977" w:hanging="284"/>
              <w:rPr/>
            </w:pPr>
            <w:r>
              <w:rPr/>
              <w:t xml:space="preserve">Организация открытых мероприятий, согласно графика аттестующихся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2" w:leader="none"/>
              </w:tabs>
              <w:ind w:left="977" w:hanging="284"/>
              <w:rPr/>
            </w:pPr>
            <w:r>
              <w:rPr/>
              <w:t>Изучение и обсуждение новинок методической литературы, периодической печат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результатов диагностирован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Помощь педагогам в оформлении методических разработок, партфолио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/>
              <w:t>Распространение опыта работы в ДОУ, район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Индивидуальные формы работы с педагог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казание методической помощи воспитателям по вопросам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ректировка календарно-тематического планирования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ганизации непосредственной образовательной деятельности в рамках проект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ганизации образовательной деятельности, осуществляемой  в ходе режимных  моментов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оведения мониторинг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формления результатов самообразования, творческих отчетов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/>
              <w:t>Консультации по запросу воспитател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Совещания при заведующе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Организация контрольной деятельности (знакомство с графиком контроля).</w:t>
            </w:r>
          </w:p>
          <w:p>
            <w:pPr>
              <w:pStyle w:val="Normal"/>
              <w:rPr/>
            </w:pPr>
            <w:r>
              <w:rPr/>
              <w:t xml:space="preserve">3. Усиление мер по безопасности всех участников образовательного процесса (знакомство с приказами по ТБ и ОТ, ПБ на новый </w:t>
            </w:r>
          </w:p>
          <w:p>
            <w:pPr>
              <w:pStyle w:val="Normal"/>
              <w:rPr/>
            </w:pPr>
            <w:r>
              <w:rPr/>
              <w:t>учебный год).</w:t>
            </w:r>
          </w:p>
          <w:p>
            <w:pPr>
              <w:pStyle w:val="Normal"/>
              <w:rPr/>
            </w:pPr>
            <w:r>
              <w:rPr/>
              <w:t>4. Подготовка к осенним празд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hanging="0"/>
              <w:rPr/>
            </w:pPr>
            <w:r>
              <w:rPr/>
              <w:t>2. Р              2. Результативность контрольной деятельности.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                   </w:t>
            </w:r>
            <w:r>
              <w:rPr/>
              <w:t xml:space="preserve">3. Подготовка к празднованию Дня дошкольного работника         </w:t>
            </w:r>
          </w:p>
          <w:p>
            <w:pPr>
              <w:pStyle w:val="Normal"/>
              <w:ind w:left="-1116" w:hanging="0"/>
              <w:rPr/>
            </w:pPr>
            <w:r>
              <w:rPr/>
              <w:t>3                  4. Подготовка ДОУ к зиме (утепление помещений, уборка терри-</w:t>
            </w:r>
          </w:p>
          <w:p>
            <w:pPr>
              <w:pStyle w:val="Normal"/>
              <w:ind w:left="-1116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тори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 xml:space="preserve">1.Обсуждение и утверждение плана работы на месяц. </w:t>
            </w:r>
          </w:p>
          <w:p>
            <w:pPr>
              <w:pStyle w:val="Normal"/>
              <w:ind w:firstLine="126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ind w:left="-1116" w:firstLine="126"/>
              <w:rPr/>
            </w:pPr>
            <w:r>
              <w:rPr/>
              <w:t xml:space="preserve">Но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3. Анализ заболеваемости за квартал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4. Анализ выполнения натуральных норм питания за год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5. Подготовка к новогодним праздникам: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педагогическая работа, оформление групп, коридоров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утверждение сценариев и графиков утренников;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анализ подготовки безопасности при провед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Анализ заболеваемости детей и сотрудников ДОУ за прошед-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ши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Организация работы по обеспечению безопасности все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ников образовательного процесса, 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/>
            </w:pPr>
            <w:r>
              <w:rPr/>
              <w:t xml:space="preserve">                   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Результаты работы с семьями группы риска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4. Подготовка к 23 февраля и 8 ма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 xml:space="preserve">4. Организация субботника по благоустройству территории. 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5. Проведение «Месячника безопасност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О подготовке к летней оздоровительной работе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4. Эффективность работы органов самоуправления в ДОУ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5. Организация работы по безопасности всех участников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 xml:space="preserve"> </w:t>
            </w:r>
            <w:r>
              <w:rPr/>
              <w:t>образовательного процесса на летний оздоровительны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минары, мастер-классы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u w:val="single"/>
              </w:rPr>
              <w:t>Семинар-практикум</w:t>
            </w:r>
            <w:r>
              <w:rPr>
                <w:b/>
              </w:rPr>
              <w:t xml:space="preserve">  </w:t>
            </w:r>
            <w:r>
              <w:rPr/>
              <w:t>«Пособие по теме «Мой край родной»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</w:t>
            </w:r>
            <w:r>
              <w:rPr/>
              <w:t>Активизировать работу воспитателей по созданию развивающей среды группы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u w:val="single"/>
              </w:rPr>
              <w:t>Деловая игра</w:t>
            </w:r>
            <w:r>
              <w:rPr/>
              <w:t xml:space="preserve"> «Финансовый рин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Цель:</w:t>
            </w:r>
            <w:r>
              <w:rPr/>
              <w:t xml:space="preserve"> совершенствование профессиональных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едагогических работников в области финансовой грамотности.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52"/>
              </w:numPr>
              <w:shd w:fill="FFFFFF" w:val="clear"/>
              <w:spacing w:before="0" w:after="0"/>
              <w:ind w:left="780" w:right="-249" w:hanging="36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Мастер-класс</w:t>
            </w:r>
            <w:r>
              <w:rPr>
                <w:b/>
                <w:bCs/>
              </w:rPr>
              <w:t xml:space="preserve">  </w:t>
            </w:r>
            <w:r>
              <w:rPr/>
              <w:t>«Нетрадиционные формы работы с родителями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>
                <w:sz w:val="20"/>
                <w:szCs w:val="20"/>
              </w:rPr>
            </w:pPr>
            <w:r>
              <w:rPr/>
              <w:t>в детском  саду»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>
                <w:b/>
                <w:bCs/>
                <w:u w:val="single"/>
              </w:rPr>
              <w:t>Цель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Активизир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оспитателей  на применение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активных форм организации мероприятий с родителями»  возможности использования современных технологий в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/>
              <w:t>1. Активные  формы взаимодействия с родителями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/>
              <w:t xml:space="preserve">2. Практическая часть: </w:t>
            </w:r>
          </w:p>
          <w:p>
            <w:pPr>
              <w:pStyle w:val="Style12"/>
              <w:shd w:fill="FFFFFF" w:val="clear"/>
              <w:spacing w:before="0" w:after="0"/>
              <w:ind w:left="1402" w:right="-249" w:hanging="0"/>
              <w:rPr>
                <w:bCs/>
              </w:rPr>
            </w:pPr>
            <w:r>
              <w:rPr/>
              <w:t>Разработка мероприятия в выбранной форме 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1402" w:leader="none"/>
              </w:tabs>
              <w:spacing w:before="0" w:after="0"/>
              <w:ind w:left="1402" w:right="-249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Мастер-класс  </w:t>
            </w:r>
            <w:r>
              <w:rPr/>
              <w:t xml:space="preserve">  «</w:t>
            </w:r>
            <w:r>
              <w:rPr>
                <w:rFonts w:eastAsia="Calibri"/>
              </w:rPr>
              <w:t>Работа с календарем, как способ решения задач математического образования дошкольнико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Цель: «</w:t>
            </w:r>
            <w:r>
              <w:rPr>
                <w:rFonts w:eastAsia="Calibri"/>
                <w:bCs/>
              </w:rPr>
              <w:t>Р</w:t>
            </w:r>
            <w:r>
              <w:rPr>
                <w:rFonts w:eastAsia="Calibri"/>
              </w:rPr>
              <w:t xml:space="preserve">асширить знания педагогов о способах работы 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календарем в ДОУ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(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 (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,</w:t>
            </w:r>
          </w:p>
          <w:p>
            <w:pPr>
              <w:pStyle w:val="Normal"/>
              <w:rPr/>
            </w:pPr>
            <w:r>
              <w:rPr/>
              <w:t>Кожукал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,</w:t>
            </w:r>
          </w:p>
          <w:p>
            <w:pPr>
              <w:pStyle w:val="Normal"/>
              <w:rPr/>
            </w:pPr>
            <w:r>
              <w:rPr/>
              <w:t>Стоя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хорик О.Н.,</w:t>
            </w:r>
          </w:p>
          <w:p>
            <w:pPr>
              <w:pStyle w:val="Normal"/>
              <w:rPr/>
            </w:pPr>
            <w:r>
              <w:rPr/>
              <w:t>Осавлюк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Щегл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«Педагогическая диагности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«Формирование графомоторных навыков у старших дошкольников как профилактика нарушений письменной речи при переходе к школьному обучению»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Информационно коммуникативные технологии при обучении старших дошкольников грамо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Развитие гражданской позиции у дошкольников средствами технологий ранней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</w:rPr>
              <w:t>Использование игрового парашюта в игровой и музыкальной деятельности дошколь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«Содержание образовательного направления «Финансовая грамотность дошкольников»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outlineLvl w:val="0"/>
              <w:rPr>
                <w:rFonts w:ascii="Trebuchet MS" w:hAnsi="Trebuchet MS" w:cs="Trebuchet MS"/>
                <w:color w:val="475C7A"/>
                <w:kern w:val="2"/>
                <w:sz w:val="38"/>
                <w:szCs w:val="38"/>
              </w:rPr>
            </w:pPr>
            <w:r>
              <w:rPr/>
              <w:t>«</w:t>
            </w:r>
            <w:r>
              <w:rPr>
                <w:kern w:val="2"/>
              </w:rPr>
              <w:t>Знакомство с символами и формирование понятий как способ развития мышл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Как обобщить опыт работы (спр.ст. восп. 19г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спользование камешков Марблс в образовательной деятельности воспита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Методика проведения индивидуальной работы с детьми в ДО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«Особенности организации туристических походов и целевых прогулок летом»</w:t>
            </w:r>
          </w:p>
          <w:p>
            <w:pPr>
              <w:pStyle w:val="Normal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 (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(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(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  (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 (3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 (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 (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 (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 (1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юнь (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идович Н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идович Н.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оян Е.В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улина Г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й М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стерникова И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идович Н.Г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идович Н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жукалова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идович Н.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рапко Л.И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ткрытые просмотр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firstLine="50"/>
              <w:rPr/>
            </w:pPr>
            <w:r>
              <w:rPr/>
              <w:t xml:space="preserve">Образовательная деятельность по теме «Мой родной край»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бразовательная деятельность по теме «Формирование финансовой грамотности дошкольников» 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бразовательная деятельность по теме «Формирование гендерной идентичности»  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 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калова М.В. (подгот.),</w:t>
            </w:r>
          </w:p>
          <w:p>
            <w:pPr>
              <w:pStyle w:val="Normal"/>
              <w:rPr/>
            </w:pPr>
            <w:r>
              <w:rPr/>
              <w:t>Серпова А.В. (старш.)</w:t>
            </w:r>
          </w:p>
          <w:p>
            <w:pPr>
              <w:pStyle w:val="Normal"/>
              <w:rPr/>
            </w:pPr>
            <w:r>
              <w:rPr/>
              <w:t>Ваулина Г.В. (старш.)</w:t>
            </w:r>
          </w:p>
          <w:p>
            <w:pPr>
              <w:pStyle w:val="Normal"/>
              <w:rPr/>
            </w:pPr>
            <w:r>
              <w:rPr/>
              <w:t>Храпко Л.Н. (средня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ерникова И.М. (подгот.),</w:t>
            </w:r>
          </w:p>
          <w:p>
            <w:pPr>
              <w:pStyle w:val="Normal"/>
              <w:rPr/>
            </w:pPr>
            <w:r>
              <w:rPr/>
              <w:t>Бойко Т.О. (старшая.)</w:t>
            </w:r>
          </w:p>
          <w:p>
            <w:pPr>
              <w:pStyle w:val="Normal"/>
              <w:rPr/>
            </w:pPr>
            <w:r>
              <w:rPr/>
              <w:t>Стоян Е.В (старшая)</w:t>
            </w:r>
          </w:p>
          <w:p>
            <w:pPr>
              <w:pStyle w:val="Normal"/>
              <w:rPr/>
            </w:pPr>
            <w:r>
              <w:rPr/>
              <w:t>Осавлюк М.А. (средня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й М.Ю. (старшая. гр)</w:t>
            </w:r>
          </w:p>
          <w:p>
            <w:pPr>
              <w:pStyle w:val="Normal"/>
              <w:rPr/>
            </w:pPr>
            <w:r>
              <w:rPr/>
              <w:t>Дубоделова Я.В. (подг.)</w:t>
            </w:r>
          </w:p>
          <w:p>
            <w:pPr>
              <w:pStyle w:val="Normal"/>
              <w:rPr/>
            </w:pPr>
            <w:r>
              <w:rPr/>
              <w:t>Тхорик О.Н. (младш. гр)</w:t>
            </w:r>
          </w:p>
          <w:p>
            <w:pPr>
              <w:pStyle w:val="Normal"/>
              <w:rPr/>
            </w:pPr>
            <w:r>
              <w:rPr/>
              <w:t>Щеглова Г.Н. (младш. г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тодическое объединение (временные творческие  группы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  <w:t>Рабочая  группа по сопровождению  ФГОС ДО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Cs w:val="32"/>
              </w:rPr>
              <w:t xml:space="preserve">Участие в разработке и подготовке материалов к мероприятиям </w:t>
            </w:r>
          </w:p>
          <w:p>
            <w:pPr>
              <w:pStyle w:val="Normal"/>
              <w:ind w:left="360" w:hanging="0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методического сопровождения ФГОС ДО. Мониторинг.</w:t>
            </w:r>
          </w:p>
          <w:p>
            <w:pPr>
              <w:pStyle w:val="Normal"/>
              <w:ind w:left="360" w:hanging="0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Формирование финансовой грамо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дошкольников</w:t>
            </w:r>
          </w:p>
          <w:p>
            <w:pPr>
              <w:pStyle w:val="Style11"/>
              <w:numPr>
                <w:ilvl w:val="0"/>
                <w:numId w:val="6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Формы организации образовательной деятельности по формированию финансовой грамотности дошкольников.</w:t>
            </w:r>
          </w:p>
          <w:p>
            <w:pPr>
              <w:pStyle w:val="Style11"/>
              <w:numPr>
                <w:ilvl w:val="0"/>
                <w:numId w:val="35"/>
              </w:numPr>
              <w:shd w:fill="FFFFFF" w:val="clear"/>
              <w:rPr/>
            </w:pPr>
            <w:r>
              <w:rPr/>
              <w:t>Работа с родителями по формированию финансовой грамотности дошкольников. Разработка мероприятий для родителей.</w:t>
            </w:r>
          </w:p>
          <w:p>
            <w:pPr>
              <w:pStyle w:val="Style11"/>
              <w:numPr>
                <w:ilvl w:val="0"/>
                <w:numId w:val="35"/>
              </w:numPr>
              <w:shd w:fill="FFFFFF" w:val="clear"/>
              <w:rPr/>
            </w:pPr>
            <w:r>
              <w:rPr/>
              <w:t xml:space="preserve">Районный семинар «Формирование финансовой грамотности дошкольников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и год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ктябрь,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екабрь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члены рабочей групп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уководитель творческой группы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та в  методическом кабинет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Оформлени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ыставок: организация работы с детьми в разные сезоны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наменательные даты и праздники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готовимся к педагогическому совету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Документации к методическим мероприятиям, мониторингу и их результа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Разработка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Положений о конкурсах в ДО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ставление режима дня и комплексного планирования непосредственно образовательной деятельности для каждой возрастной группы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ультимедийных презентаций к методическим мероприятиям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екомендации по вопросам решения годовых задач и  ФГОС ДО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зработка конспектов квест-игр, прогулок, родительских гостиных с учетом гендерной направленност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екомендаций для педагогов и родителей по вопросам «Патриотическое воспитание дошкольников через краеведение»; «Формирование у дошкольников финансовой грамотности», «Гендерная идентификация»</w:t>
            </w:r>
          </w:p>
          <w:p>
            <w:pPr>
              <w:pStyle w:val="Style11"/>
              <w:numPr>
                <w:ilvl w:val="0"/>
                <w:numId w:val="54"/>
              </w:numPr>
              <w:rPr>
                <w:i/>
                <w:i/>
                <w:iCs/>
                <w:sz w:val="28"/>
              </w:rPr>
            </w:pPr>
            <w:r>
              <w:rPr>
                <w:bCs/>
              </w:rPr>
              <w:t>Разработка карт фиксирования результатов оперативного и тематического контроля;</w:t>
            </w:r>
          </w:p>
          <w:p>
            <w:pPr>
              <w:pStyle w:val="Style11"/>
              <w:numPr>
                <w:ilvl w:val="0"/>
                <w:numId w:val="54"/>
              </w:numPr>
              <w:rPr>
                <w:i/>
                <w:i/>
                <w:iCs/>
                <w:sz w:val="28"/>
              </w:rPr>
            </w:pPr>
            <w:r>
              <w:rPr/>
              <w:t>Составление плана работы учреждения в летний оздоровительный период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тировка</w:t>
            </w:r>
          </w:p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/>
              <w:t>Образовательной программы</w:t>
            </w:r>
          </w:p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/>
              <w:t>Программы разви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полнени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овинками методической литературы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ормативно-правовыми документ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</w:t>
            </w:r>
            <w:r>
              <w:rPr>
                <w:szCs w:val="36"/>
              </w:rPr>
              <w:t>Октябр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ентябрь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 течении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 xml:space="preserve">  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Июнь - авгус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оян Е.В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т. воспитатель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едующий МДОБУ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ворческие групп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мотры, конкурсы, 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</w:t>
            </w:r>
          </w:p>
          <w:p>
            <w:pPr>
              <w:pStyle w:val="Style11"/>
              <w:numPr>
                <w:ilvl w:val="0"/>
                <w:numId w:val="47"/>
              </w:numPr>
              <w:rPr/>
            </w:pPr>
            <w:r>
              <w:rPr/>
              <w:t>Смотр-конкурс «Подготовка групп к новому учебному году»;</w:t>
            </w:r>
          </w:p>
          <w:p>
            <w:pPr>
              <w:pStyle w:val="Style11"/>
              <w:numPr>
                <w:ilvl w:val="0"/>
                <w:numId w:val="47"/>
              </w:numPr>
              <w:rPr/>
            </w:pPr>
            <w:r>
              <w:rPr/>
              <w:t>Смотр-конкурс «Уголок краеведения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Конкурс на лучшее дидактическое пособие по теме «Финансовая грамотность дошкольников»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арафон «Папа тут, папа крут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ентябрь (3) 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 (3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- апре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ОННО-ПЕДАГОГ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  <w:t>Совместные праздники, мероприятия для детей, родителей, педагог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Праздник «День знаний» (ст.- подг. группы)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День дошкольного работника. Концертная программа «Мой любимый детский сад.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Оформление групповых газет «Разноцветные краски ле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Праздник «Что нам осень принесла» (2-я мл. – подготов.  группы)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Досуг «В гости к Осени пойдем» (1 группа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Неделя доброты посвященная Дню правовой защиты детей и Дню матери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Совместный праздник для детей и родителей День матери «Самая главная женщина» (по плану групп);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Неделя здоровья.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Физкультурный досуг «Осенние старты». (старш., подгот. групп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Праздник Новогодней елки (все группы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Развлечение «Рождественские посиделки» (ст.-подг. групп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Физкультурный досуг «Морозные деньки» (2 мл., сред. группы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Спортивный досуг «Снежные забавы» (старш., подг. групп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раздник «Наша армия самая сильная» (сред. гр)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Школа настоящих пап» - стар.  и подг. гр</w:t>
            </w:r>
            <w:r>
              <w:rPr>
                <w:sz w:val="28"/>
                <w:szCs w:val="28"/>
              </w:rPr>
              <w:t>. (</w:t>
            </w:r>
            <w:r>
              <w:rPr/>
              <w:t>ж. «Спр. ст. воспит.», № 2, 2013 г, стр. 70.)</w:t>
            </w:r>
          </w:p>
          <w:p>
            <w:pPr>
              <w:pStyle w:val="Style11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 xml:space="preserve">Масленица (2 мл – подгот. группы);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Сюрприз для мам и бабушек» (все групп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Месячник безопасности. Развлечение «Правила не нарушай, безопасность соблюда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Музыкальное развлечение ««Смешинки-веселинки» (1 апреля)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Физкультурный  досуг «Космическое путешествие» (ст.-подг.)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влечение «Весенние  трели-капели!» (2 мл.-сред. гр.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влечение «Весна идет и все ей рады» (старш.-подгот. гр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портивный праздник к Дню Победы. (старш., подгот. группы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нцерт к Дню Победы (ст.-подгот. группы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Выпускной утренник «До свиданья, детский сад!» (2 группы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Праздник посвященный  Деню защиты детей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 xml:space="preserve">Музыкально-спортивные развлечения «Лето жгучее, лето красное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мотры, конкурсы, 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268" w:hanging="268"/>
              <w:rPr/>
            </w:pPr>
            <w:r>
              <w:rPr/>
              <w:t>Выставка семейного творчества «Дары осени» .</w:t>
            </w:r>
          </w:p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Выставка рисунков  «Мой любимый воспитатель» (к Дню дошкольного работ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Выставка рисунков и творческих работ «Осень золот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авлюк М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Фотоконкурс «Мое приморье».</w:t>
            </w:r>
          </w:p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Выставка коллективных работ «Доброт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«Елочное украшение» - выставка детско родительских поде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68" w:hanging="142"/>
              <w:rPr/>
            </w:pPr>
            <w:r>
              <w:rPr/>
              <w:t>Выставка детских рисунков ко Дню Защитника Отече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Конкурс детских работ «Подарок мамочк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Выставка «Дорого яичко к пасхальному дню» - конкурс детско-родительских работ (ср.- подг. г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9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курс чтецов» (ст., подг. гр.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9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 рисунков посвященных Дню Победы (ст., подг. г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Style11"/>
        <w:ind w:left="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1"/>
        <w:ind w:left="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КОНТРОЛЬНО-АНАЛИТИЧЕСКАЯ  ДЕЯТЕЛЬНОСТЬ 2019-2020 г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268"/>
        <w:gridCol w:w="2552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1"/>
                <w:numId w:val="4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 контроль</w:t>
            </w:r>
          </w:p>
        </w:tc>
      </w:tr>
      <w:tr>
        <w:trPr>
          <w:trHeight w:val="673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едагогического  процесса  в соответствии с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заболеваемости детей и сотруд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 воспитательно-образов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праздничных мероприятий,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игров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9" w:hanging="0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ежима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ind w:left="2340" w:right="-108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 2019-2020 г.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«Организация работы п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 патриотическому воспитанию детей дошкольного возраста»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формированию финансовой грамотности старших дошкольников»</w:t>
            </w:r>
          </w:p>
          <w:p>
            <w:pPr>
              <w:pStyle w:val="Style12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>«Условия социокультурной среды в группах ДОУ для гендерного</w:t>
            </w:r>
            <w:r>
              <w:rPr>
                <w:rFonts w:eastAsia="Calibri"/>
              </w:rPr>
              <w:t xml:space="preserve"> воспитания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ст. воспитате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достижения детьми итоговых результатов. Готовность к обучению в школе. (Фрон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Логопед</w:t>
            </w:r>
          </w:p>
        </w:tc>
      </w:tr>
    </w:tbl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ограмма оперативного контроля на 2019 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104"/>
      </w:tblGrid>
      <w:tr>
        <w:trPr>
          <w:trHeight w:val="314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6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пит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одевании/раздев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ль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занят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жных угол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изо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озяйственно - бытового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детей по ПД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еатрализова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игр по задачам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-образовательной работы с деть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, Т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ПЛАН ВЗАИМОДЕЙСТВИЯ С РОДИТЕЛЯМ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законными представител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9 - 20120</w:t>
      </w:r>
      <w:r>
        <w:rPr/>
        <w:t xml:space="preserve"> учебный год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91"/>
        <w:gridCol w:w="1620"/>
        <w:gridCol w:w="1652"/>
        <w:gridCol w:w="94"/>
        <w:gridCol w:w="1100"/>
        <w:gridCol w:w="34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 о выпол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1.  Рекламный блок</w:t>
            </w:r>
          </w:p>
        </w:tc>
      </w:tr>
      <w:tr>
        <w:trPr>
          <w:trHeight w:val="6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ые исследования, создание имиджа МДОУ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73" w:leader="none"/>
              </w:tabs>
              <w:ind w:left="273" w:hanging="283"/>
              <w:rPr/>
            </w:pPr>
            <w:r>
              <w:rPr/>
              <w:t>Создание банка данных по семьям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10" w:hanging="0"/>
              <w:rPr/>
            </w:pPr>
            <w:r>
              <w:rPr/>
              <w:t>2. День открытых дверей.</w:t>
            </w:r>
          </w:p>
          <w:p>
            <w:pPr>
              <w:pStyle w:val="Normal"/>
              <w:rPr/>
            </w:pPr>
            <w:r>
              <w:rPr/>
              <w:t>3. Праздники с рекламой.</w:t>
            </w:r>
          </w:p>
          <w:p>
            <w:pPr>
              <w:pStyle w:val="Normal"/>
              <w:rPr/>
            </w:pPr>
            <w:r>
              <w:rPr/>
              <w:t>4. Собрания</w:t>
            </w:r>
          </w:p>
          <w:p>
            <w:pPr>
              <w:pStyle w:val="Normal"/>
              <w:rPr/>
            </w:pPr>
            <w:r>
              <w:rPr/>
              <w:t>5. Оформление стендов и презентаций</w:t>
            </w:r>
          </w:p>
          <w:p>
            <w:pPr>
              <w:pStyle w:val="Normal"/>
              <w:rPr/>
            </w:pPr>
            <w:r>
              <w:rPr/>
              <w:t xml:space="preserve">6. Работа с сайтом МДОБУ, с блогом в инстаграм, с группами родителей через </w:t>
            </w:r>
            <w:r>
              <w:rPr>
                <w:lang w:val="en-US"/>
              </w:rPr>
              <w:t>Watsa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2. Планирование работы с родителями  воспитанников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данных по семьям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семей для выявл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ня удовлетворенности родителей положением семьи, основных ценностей семьи (родители вновь поступивших детей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разовательного уровня, социального  полож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мей социального рис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требностей на образовательные услуги для дет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бора образовательных потребностей для повышения педагогической грамотности родител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ыта семейного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ня включения родителей в деятельность дошкольного учрежд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уставными документами и локальными  актами учреждения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 (законными представителями)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кетирование и опрос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«Сотрудничество с ДОУ»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новь прибывших родителей в период адаптации детей «Мой ребенок – индивидуальность»; «Знаете ли Вы своего ребенка?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одителей будущих первоклассников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«Удовлетворенность работой ДОУ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е  родительские собран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Современные подходы к организации образовательного процесс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bCs/>
                <w:i/>
                <w:iCs/>
              </w:rPr>
              <w:t>Ознакомить родителей с деятельностью ДОУ, с режимом его работы, воспитательно-образовательным процессом, Создать атмосферу общности интерес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накомство с направлениями работы ДОУ на новый учебный го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детского пита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бор родительского комите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зопасность пребывания  ребенка в ДОУ, на улиц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заимодействие МДОБУ и семьи по вопросам  воспитания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чет заведующей ДОУ о расходовании бюджетных и внебюджетных средств в соответствии с расходной частью бюджета, сметой ДОУ, договора между родителем (законным представителем).</w:t>
            </w:r>
          </w:p>
          <w:p>
            <w:pPr>
              <w:pStyle w:val="Style11"/>
              <w:ind w:left="0" w:hanging="0"/>
              <w:rPr/>
            </w:pPr>
            <w:r>
              <w:rPr>
                <w:b/>
                <w:i/>
              </w:rPr>
              <w:t>2. Как прошел наш учебный год.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Показать результаты воспитательно-образовательной и хозяйственной деятельности ДОУ за учебный год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езультаты образования и воспитания в ДОУ. (Презентация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Безопасность детей в летний период.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ыступление детей с музыкальным номером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ерспективы развития МДОБУ № 32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тчет об организации питания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тчет о расходовании внебюджетных средств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одготовка ДОУ к летней оздоровительной работ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ые родительские собран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 2  ГРУППА РАННЕГО ВОЗРАСТА, МЛАДШАЯ ГРУПП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детей раннего  (младшего возраста)</w:t>
            </w:r>
          </w:p>
          <w:p>
            <w:pPr>
              <w:pStyle w:val="33"/>
              <w:numPr>
                <w:ilvl w:val="0"/>
                <w:numId w:val="41"/>
              </w:numPr>
              <w:rPr/>
            </w:pPr>
            <w:r>
              <w:rPr>
                <w:b/>
                <w:i/>
              </w:rPr>
              <w:t>Давайте познакомимся. (1  группа раннего возраста)</w:t>
            </w:r>
          </w:p>
          <w:p>
            <w:pPr>
              <w:pStyle w:val="33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зис 3 лет. Что делать? (2  группа раннего возраста)</w:t>
            </w:r>
          </w:p>
          <w:p>
            <w:pPr>
              <w:pStyle w:val="33"/>
              <w:numPr>
                <w:ilvl w:val="0"/>
                <w:numId w:val="41"/>
              </w:numPr>
              <w:rPr/>
            </w:pPr>
            <w:r>
              <w:rPr/>
              <w:t>Психофизиологические особенности детей младшего возраста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Организация жизни и воспитание детей, чтобы адаптация прошла успешно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Задачи воспитания и обучения детей на новый учебный год, организация режима дня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Выборы родительского комитета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Утверждение плана совместной  работы на год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Тренинг «Кризис 3 лет. Что дел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Наши верные друзья – полезные привычки.</w:t>
            </w:r>
          </w:p>
          <w:p>
            <w:pPr>
              <w:pStyle w:val="Style11"/>
              <w:ind w:left="0" w:hanging="0"/>
              <w:rPr/>
            </w:pPr>
            <w:r>
              <w:rPr>
                <w:i/>
              </w:rPr>
              <w:t>(С.В. Чиркова «Родительские собрания в детском саду. Младшая группа, с.36)</w:t>
            </w:r>
          </w:p>
          <w:p>
            <w:pPr>
              <w:pStyle w:val="Style11"/>
              <w:ind w:left="0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формационная часть</w:t>
            </w:r>
            <w:r>
              <w:rPr/>
              <w:t xml:space="preserve"> </w:t>
            </w:r>
          </w:p>
          <w:p>
            <w:pPr>
              <w:pStyle w:val="Style11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Разминка «Сложи пословицу»</w:t>
            </w:r>
          </w:p>
          <w:p>
            <w:pPr>
              <w:pStyle w:val="Style11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Круглый стол «Полезные и вредные привычки»</w:t>
            </w:r>
          </w:p>
          <w:p>
            <w:pPr>
              <w:pStyle w:val="Style11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ст для родителей «Мои предпочтения в образе жизн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Игровая часть. 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Игра-упражнение «Сорняк и розы»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3.Гендерное воспитание в семье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формационная час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тупление: Легенда о двух половинка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сультация «Что такое гендерное воспитание»</w:t>
            </w:r>
          </w:p>
          <w:p>
            <w:pPr>
              <w:pStyle w:val="Style11"/>
              <w:ind w:left="0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i/>
              </w:rPr>
              <w:t xml:space="preserve">Практическая час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«Дочки-сыночк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 «Мужской или женский характер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Дом, в котором мы живем.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(С.В. Чиркова «Родительские собрания в детском саду. Младшая группа, с.226)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Творческий отчет воспитателей о работе за год (Устный журнал, презентация);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Обратная связь с родителями «А у нас… А у вас…» (родители делятся достижениями детей)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Беседа с родителями по результатам анкеты «Удовлетворенность работой ДОУ»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Страничка «Шоу-коктейль» (выступления детей, родителей)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 xml:space="preserve">Безопасность ребенка л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  <w:t>СРЕДНЯЯ, СТАРШАЯ И ПОДГОТОВИТЕЛЬНАЯ ГРУПП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«Путешествие в страну знаний продолжается!»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>(С.В. Чиркова «Родительские собрания в детском саду. Старшая группа, с.20)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 xml:space="preserve">Психофизиологические особенности детей шестого (седьмого) года жизни. 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Целевые ориентиры образования в соответствии с ФГОС ДО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Задачи воспитания и обучения детей на новый учебный год, организация режима дня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Запрос родителей на дополнительные образовательные услуги.</w:t>
            </w:r>
          </w:p>
          <w:p>
            <w:pPr>
              <w:pStyle w:val="Style11"/>
              <w:numPr>
                <w:ilvl w:val="0"/>
                <w:numId w:val="41"/>
              </w:numPr>
              <w:rPr/>
            </w:pPr>
            <w:r>
              <w:rPr/>
              <w:t>Выборы родительского комитета, организационные вопросы.</w:t>
            </w:r>
          </w:p>
          <w:p>
            <w:pPr>
              <w:pStyle w:val="Style11"/>
              <w:ind w:left="360" w:hanging="0"/>
              <w:rPr/>
            </w:pPr>
            <w:r>
              <w:rPr/>
            </w:r>
          </w:p>
          <w:p>
            <w:pPr>
              <w:pStyle w:val="Style11"/>
              <w:ind w:left="360" w:hanging="0"/>
              <w:rPr/>
            </w:pPr>
            <w:r>
              <w:rPr/>
              <w:t>ПОДГОТОВИТЕЛЬНАЯ ГРУППА</w:t>
            </w:r>
          </w:p>
          <w:p>
            <w:pPr>
              <w:pStyle w:val="Style11"/>
              <w:ind w:left="360" w:hanging="0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b/>
                <w:i/>
              </w:rPr>
              <w:t>Кризис 7 лет  и подготовка детей к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нформационная часть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Психологические особенности готовности ребенка к обучению в школе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екомендации «Родителям будущих первоклассников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оветы педагога психол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гровая ча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Конкурс «Познавательный»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>
                <w:iCs/>
                <w:color w:val="000000"/>
                <w:shd w:fill="FFFFFF" w:val="clear"/>
              </w:rPr>
              <w:t>Рефлексия: игра - упражнение «Связующая нить».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i/>
                <w:shd w:fill="FFFFFF" w:val="clear"/>
              </w:rPr>
              <w:t xml:space="preserve">Родной свой край люби и знай.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 часть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 презентация  «Мой край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111111"/>
              </w:rPr>
            </w:pPr>
            <w:r>
              <w:rPr>
                <w:color w:val="111111"/>
              </w:rPr>
              <w:t>«Как знакомить </w:t>
            </w:r>
            <w:r>
              <w:rPr>
                <w:bCs/>
                <w:color w:val="111111"/>
              </w:rPr>
              <w:t>дошкольников с родным посёлком</w:t>
            </w:r>
            <w:r>
              <w:rPr>
                <w:color w:val="111111"/>
              </w:rPr>
              <w:t>, его историей. Воспитывать уважение к труду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ео презентация  «Родной край люби и знай»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>Рекомендации по патриотическому воспитанию ребенка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333333"/>
              </w:rPr>
            </w:pPr>
            <w:r>
              <w:rPr>
                <w:color w:val="000000"/>
              </w:rPr>
              <w:t>Обсуждение результатов анкеты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i/>
                <w:iCs/>
                <w:color w:val="000000"/>
                <w:shd w:fill="FFFFFF" w:val="clear"/>
              </w:rPr>
              <w:t>«</w:t>
            </w:r>
            <w:r>
              <w:rPr>
                <w:i/>
                <w:iCs/>
                <w:color w:val="000000"/>
                <w:shd w:fill="FFFFFF" w:val="clear"/>
              </w:rPr>
              <w:t>Патриотическое воспитание дошкольника»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1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i/>
                <w:color w:val="000000"/>
              </w:rPr>
              <w:t xml:space="preserve">Игровая часть </w:t>
            </w:r>
          </w:p>
          <w:p>
            <w:pPr>
              <w:pStyle w:val="Style11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ра «Символы родного края» </w:t>
            </w:r>
          </w:p>
          <w:p>
            <w:pPr>
              <w:pStyle w:val="Style11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Style11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rStyle w:val="C1"/>
                <w:b/>
                <w:i/>
                <w:color w:val="000000"/>
              </w:rPr>
              <w:t>«Финансовая грамотность дошкольников»</w:t>
            </w:r>
            <w:r>
              <w:rPr>
                <w:rStyle w:val="C1"/>
                <w:i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нформационная часть: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rStyle w:val="C1"/>
                <w:i/>
                <w:i/>
              </w:rPr>
            </w:pPr>
            <w:r>
              <w:rPr>
                <w:rStyle w:val="C1"/>
                <w:color w:val="000000"/>
              </w:rPr>
              <w:t>Консультация «Нужно ли детям знать о деньгах»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jc w:val="both"/>
              <w:rPr>
                <w:rStyle w:val="C1"/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оветы родителям: «Как познакомить ребенка с семейным бюджетом»</w:t>
            </w:r>
          </w:p>
          <w:p>
            <w:pPr>
              <w:pStyle w:val="Style11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 xml:space="preserve">Обсуждение результатов анкетирования </w:t>
            </w:r>
            <w:r>
              <w:rPr>
                <w:b/>
                <w:iCs/>
                <w:color w:val="333333"/>
              </w:rPr>
              <w:t>«Э</w:t>
            </w:r>
            <w:r>
              <w:rPr>
                <w:iCs/>
                <w:color w:val="333333"/>
              </w:rPr>
              <w:t>кономическое воспитание</w:t>
            </w:r>
            <w:r>
              <w:rPr>
                <w:iCs/>
                <w:color w:val="000000"/>
              </w:rPr>
              <w:t xml:space="preserve"> ребенка в семье</w:t>
            </w:r>
            <w:r>
              <w:rPr>
                <w:b/>
                <w:iCs/>
                <w:color w:val="333333"/>
              </w:rPr>
              <w:t>»</w:t>
            </w:r>
          </w:p>
          <w:p>
            <w:pPr>
              <w:pStyle w:val="Style11"/>
              <w:ind w:left="0" w:hanging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 xml:space="preserve">Практическая часть: </w:t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 xml:space="preserve">Игра Брей ринг «Финансист» </w:t>
            </w:r>
          </w:p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4.Гендерное воспитание в семье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формационная час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тупление: Легенда о двух половинка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сультация «Что такое гендерное воспитание»</w:t>
            </w:r>
          </w:p>
          <w:p>
            <w:pPr>
              <w:pStyle w:val="Style11"/>
              <w:ind w:left="0" w:hanging="0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i/>
              </w:rPr>
              <w:t xml:space="preserve">Практическая час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«Дочки-сыночк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 «Мужской или женский характер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Итог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ворческий отчет в форме презентации об итогах и достижениях в образовательной работе за год.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родительского комит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ланом работы на новый учебный год</w:t>
            </w:r>
          </w:p>
          <w:p>
            <w:pPr>
              <w:pStyle w:val="Normal"/>
              <w:rPr/>
            </w:pPr>
            <w:r>
              <w:rPr/>
              <w:t>2. Организовать родителей на просмотр занятий и воспитательной работы с детьми</w:t>
            </w:r>
          </w:p>
          <w:p>
            <w:pPr>
              <w:pStyle w:val="Normal"/>
              <w:rPr/>
            </w:pPr>
            <w:r>
              <w:rPr/>
              <w:t>3. Оказание помощи в реализации образовательных проектов в группах ДОУ</w:t>
            </w:r>
          </w:p>
          <w:p>
            <w:pPr>
              <w:pStyle w:val="Normal"/>
              <w:rPr/>
            </w:pPr>
            <w:r>
              <w:rPr/>
              <w:t>4. Оказывать  помощь в проведении Дня открытых дверей</w:t>
            </w:r>
          </w:p>
          <w:p>
            <w:pPr>
              <w:pStyle w:val="Normal"/>
              <w:rPr/>
            </w:pPr>
            <w:r>
              <w:rPr/>
              <w:t>5. Оказывать помощь в организации праздников и развлечений</w:t>
            </w:r>
          </w:p>
          <w:p>
            <w:pPr>
              <w:pStyle w:val="Normal"/>
              <w:rPr/>
            </w:pPr>
            <w:r>
              <w:rPr/>
              <w:t>6. Помогать в организации и проведении смотров-конкурсов</w:t>
            </w:r>
          </w:p>
          <w:p>
            <w:pPr>
              <w:pStyle w:val="Normal"/>
              <w:rPr/>
            </w:pPr>
            <w:r>
              <w:rPr/>
              <w:t>7. Привлекать спонсоров для оказания помощи в оснащении педагогического процесса</w:t>
            </w:r>
          </w:p>
          <w:p>
            <w:pPr>
              <w:pStyle w:val="Normal"/>
              <w:rPr/>
            </w:pPr>
            <w:r>
              <w:rPr/>
              <w:t>8. Принимать участие в анкетировании родителей по вопросам воспитания в семье</w:t>
            </w:r>
          </w:p>
          <w:p>
            <w:pPr>
              <w:pStyle w:val="Normal"/>
              <w:rPr/>
            </w:pPr>
            <w:r>
              <w:rPr/>
              <w:t>9. Организовывать субботники и помощь по уборке территории, текущих ремонтных рабо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Члены родитительского комит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семьями «группы риска»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неблагополучных семей и семей риска</w:t>
            </w:r>
          </w:p>
          <w:p>
            <w:pPr>
              <w:pStyle w:val="Normal"/>
              <w:rPr/>
            </w:pPr>
            <w:r>
              <w:rPr/>
              <w:t>2. Составление индивидуального маршрута сопровождения «тревожных» семей.</w:t>
            </w:r>
          </w:p>
          <w:p>
            <w:pPr>
              <w:pStyle w:val="Normal"/>
              <w:rPr/>
            </w:pPr>
            <w:r>
              <w:rPr/>
              <w:t>3. Посещение детей по запросу</w:t>
            </w:r>
          </w:p>
          <w:p>
            <w:pPr>
              <w:pStyle w:val="Normal"/>
              <w:rPr/>
            </w:pPr>
            <w:r>
              <w:rPr/>
              <w:t>4. Проведение индивидуальной работы:</w:t>
            </w:r>
          </w:p>
          <w:p>
            <w:pPr>
              <w:pStyle w:val="Normal"/>
              <w:rPr/>
            </w:pPr>
            <w:r>
              <w:rPr/>
              <w:t>- консультаций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.,</w:t>
            </w:r>
          </w:p>
          <w:p>
            <w:pPr>
              <w:pStyle w:val="Normal"/>
              <w:rPr/>
            </w:pPr>
            <w:r>
              <w:rPr/>
              <w:t>педагог психолог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ивлечение родителей к участию в деятельности МДОУ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Дни Добрых дел:</w:t>
            </w:r>
          </w:p>
          <w:p>
            <w:pPr>
              <w:pStyle w:val="Style11"/>
              <w:numPr>
                <w:ilvl w:val="0"/>
                <w:numId w:val="63"/>
              </w:numPr>
              <w:rPr/>
            </w:pPr>
            <w:r>
              <w:rPr/>
              <w:t>подготовка ДОУ к учебному году;</w:t>
            </w:r>
          </w:p>
          <w:p>
            <w:pPr>
              <w:pStyle w:val="Style11"/>
              <w:numPr>
                <w:ilvl w:val="0"/>
                <w:numId w:val="63"/>
              </w:numPr>
              <w:rPr/>
            </w:pPr>
            <w:r>
              <w:rPr/>
              <w:t>подготовка группы к зиме;</w:t>
            </w:r>
          </w:p>
          <w:p>
            <w:pPr>
              <w:pStyle w:val="Style11"/>
              <w:numPr>
                <w:ilvl w:val="0"/>
                <w:numId w:val="63"/>
              </w:numPr>
              <w:rPr/>
            </w:pPr>
            <w:r>
              <w:rPr/>
              <w:t>Акция благотворительности «Поможем бездомным животным»</w:t>
            </w:r>
          </w:p>
          <w:p>
            <w:pPr>
              <w:pStyle w:val="Style11"/>
              <w:numPr>
                <w:ilvl w:val="0"/>
                <w:numId w:val="63"/>
              </w:numPr>
              <w:rPr/>
            </w:pPr>
            <w:r>
              <w:rPr/>
              <w:t>помощь в изготовлении снежных построек;</w:t>
            </w:r>
          </w:p>
          <w:p>
            <w:pPr>
              <w:pStyle w:val="Style11"/>
              <w:numPr>
                <w:ilvl w:val="0"/>
                <w:numId w:val="63"/>
              </w:numPr>
              <w:rPr/>
            </w:pPr>
            <w:r>
              <w:rPr/>
              <w:t>помощь в благоустройстве участков;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вгуст-сен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-май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в. МДОУ, 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вместные выставки, конкурс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«Дары осени» - выставка детско-родительских работ (овощи, листья, цветы);</w:t>
            </w:r>
          </w:p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>Фотоконкурс «Мое приморье».</w:t>
            </w:r>
          </w:p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 xml:space="preserve"> </w:t>
            </w:r>
            <w:r>
              <w:rPr/>
              <w:t>«Елочное украшение» - выставка детско родительских поделок</w:t>
            </w:r>
          </w:p>
          <w:p>
            <w:pPr>
              <w:pStyle w:val="Normal"/>
              <w:numPr>
                <w:ilvl w:val="0"/>
                <w:numId w:val="39"/>
              </w:numPr>
              <w:ind w:left="268" w:hanging="142"/>
              <w:rPr/>
            </w:pPr>
            <w:r>
              <w:rPr/>
              <w:t xml:space="preserve"> </w:t>
            </w:r>
            <w:r>
              <w:rPr/>
              <w:t>«Дорого яичко к пасхальному дню» - конкурс детско-родительских работ</w:t>
            </w:r>
          </w:p>
          <w:p>
            <w:pPr>
              <w:pStyle w:val="Heading5"/>
              <w:numPr>
                <w:ilvl w:val="0"/>
                <w:numId w:val="39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курс чтецов» (ст., подг. гр.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1" w:leader="none"/>
              </w:tabs>
              <w:ind w:left="273" w:hanging="142"/>
              <w:rPr/>
            </w:pPr>
            <w:r>
              <w:rPr/>
              <w:t xml:space="preserve"> </w:t>
            </w:r>
            <w:r>
              <w:rPr/>
              <w:t>Выставка рисунков к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праздники и развлечения, Дни здоровья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(4)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 (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 (1)</w:t>
            </w:r>
          </w:p>
          <w:p>
            <w:pPr>
              <w:pStyle w:val="Normal"/>
              <w:jc w:val="center"/>
              <w:rPr/>
            </w:pPr>
            <w:r>
              <w:rPr/>
              <w:t>Апрель (4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Май (1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Ст. воспитатель,</w:t>
            </w:r>
          </w:p>
          <w:p>
            <w:pPr>
              <w:pStyle w:val="Heading1"/>
              <w:rPr/>
            </w:pPr>
            <w:r>
              <w:rPr>
                <w:b w:val="false"/>
                <w:szCs w:val="32"/>
              </w:rPr>
              <w:t>воспитател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3.</w:t>
              <w:tab/>
              <w:t>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лядная педагогическая пропаганда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уголок в группе</w:t>
            </w:r>
          </w:p>
          <w:p>
            <w:pPr>
              <w:pStyle w:val="Normal"/>
              <w:rPr/>
            </w:pPr>
            <w:r>
              <w:rPr/>
              <w:t>1. Психологические особенности детей – на что обратить внимание (по возрастам)</w:t>
            </w:r>
          </w:p>
          <w:p>
            <w:pPr>
              <w:pStyle w:val="Normal"/>
              <w:rPr/>
            </w:pPr>
            <w:r>
              <w:rPr/>
              <w:t>2. Готовим ребенка к поступлению в школу (подгот. группа)</w:t>
            </w:r>
          </w:p>
          <w:p>
            <w:pPr>
              <w:pStyle w:val="Normal"/>
              <w:rPr/>
            </w:pPr>
            <w:r>
              <w:rPr/>
              <w:t>3. Природа родного края как средство нравственного воспитани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Развитие у ребенка внимания, памяти.</w:t>
            </w:r>
          </w:p>
          <w:p>
            <w:pPr>
              <w:pStyle w:val="Normal"/>
              <w:rPr/>
            </w:pPr>
            <w:r>
              <w:rPr/>
              <w:t>5. Деньги и ребено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Развитие у ребенка внимания, памят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hd w:fill="FFFFFF" w:val="clear"/>
              </w:rPr>
              <w:t>Воспитание самостоятельности у детей раннего возраста в семь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7. </w:t>
            </w:r>
            <w:r>
              <w:rPr>
                <w:shd w:fill="FFFFFF" w:val="clear"/>
              </w:rPr>
              <w:t>Мальчики и девочки – такие разные.</w:t>
            </w:r>
          </w:p>
          <w:p>
            <w:pPr>
              <w:pStyle w:val="Normal"/>
              <w:rPr/>
            </w:pPr>
            <w:r>
              <w:rPr/>
              <w:t>8. Д</w:t>
            </w:r>
            <w:r>
              <w:rPr>
                <w:shd w:fill="FFFFFF" w:val="clear"/>
              </w:rPr>
              <w:t>исциплина на улице – залог безопасности.</w:t>
            </w:r>
          </w:p>
          <w:p>
            <w:pPr>
              <w:pStyle w:val="Normal"/>
              <w:rPr/>
            </w:pPr>
            <w:r>
              <w:rPr/>
              <w:t>8. Телевизор и компьютер. Друзья или враги?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hd w:fill="FFFFFF" w:val="clear"/>
              </w:rPr>
              <w:t xml:space="preserve"> Как развивать речь ребенка во время прогул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формление информационных стендов «Здоровье» по темам: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Безопасность ребенка на улице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Кожа ребенка, как сохранить ее здоровой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Профилактика стоматологических заболеваний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Движение и здоровье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Как уберечься от простуды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Основы питания детей дошкольного возраста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О вреде и пользе компьютера и телевизора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Профилактика нарушений осанки и плоскостопия»</w:t>
            </w:r>
          </w:p>
          <w:p>
            <w:pPr>
              <w:pStyle w:val="Style11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«Питьевая вода и здоровье ребенка»</w:t>
            </w:r>
          </w:p>
          <w:p>
            <w:pPr>
              <w:pStyle w:val="Style11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праздники и развлечения, Дни здоровья</w:t>
            </w:r>
          </w:p>
          <w:p>
            <w:pPr>
              <w:pStyle w:val="Normal"/>
              <w:rPr/>
            </w:pPr>
            <w:r>
              <w:rPr/>
              <w:t>Консультации педагога психолога по запроса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,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План сотрудничества со школой и социумом 2019-2020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93"/>
        <w:gridCol w:w="1620"/>
        <w:gridCol w:w="1652"/>
        <w:gridCol w:w="122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работы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й работы в подготовительной к школе груп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воспитательно- образовательной работы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Введение в образовательный процесс современных технологий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Использование в учебно-воспитательной работе проблемно-поисковых ситуаций с целью активизации функций анализа, обобщения, воображения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Использование игр с правилами с целью формирования произвольности, способности подчиняться принятым условиям, интересам других, самостоятельности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Использование поисково-исследовательской, проектной деятельности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Использование методов развития мелкой моторики на занятиях и вне их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Использование методов развития мышления (О. Узорова, Е. Нефедова)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Создать условия для развития адекватной самооценки (игры, беседы, проблемные ситуации).</w:t>
            </w:r>
          </w:p>
          <w:p>
            <w:pPr>
              <w:pStyle w:val="Style11"/>
              <w:numPr>
                <w:ilvl w:val="0"/>
                <w:numId w:val="32"/>
              </w:numPr>
              <w:rPr/>
            </w:pPr>
            <w:r>
              <w:rPr/>
              <w:t>Работа по плану «Мотивационная готовность детей к школ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о школ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Заключение договора о сотрудничестве с СОШ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посещения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Развитие мотивационной готовности ребенка к обучению в школе»</w:t>
            </w:r>
          </w:p>
          <w:p>
            <w:pPr>
              <w:pStyle w:val="Normal"/>
              <w:ind w:left="41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ширить знания и умения педагогов по вопросам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обеспечения разностороннего развития каждого ребенка и его успешности.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Активизац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/>
              <w:t>педагогической позиции воспитателей по развитию детской инициативы в ДОУ.  (с участием учителей СОШ №1).</w:t>
            </w:r>
          </w:p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/>
              <w:t>Знакомство учителей СОШ №1 с детьми подготовительной группы;</w:t>
            </w:r>
          </w:p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/>
              <w:t>Посещение учителями СОШ №1 занятий в подготовительной группе.</w:t>
            </w:r>
          </w:p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/>
              <w:t>Открытый просмотр итоговых занятий познавательного цикла в подготовительной группе с участием уч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rPr/>
            </w:pPr>
            <w:r>
              <w:rPr/>
              <w:t>Формулирование рекомендаций педагогическому коллективу ДОУ, родителям будущих первоклассников;</w:t>
            </w:r>
          </w:p>
          <w:p>
            <w:pPr>
              <w:pStyle w:val="Style11"/>
              <w:numPr>
                <w:ilvl w:val="0"/>
                <w:numId w:val="20"/>
              </w:numPr>
              <w:rPr/>
            </w:pPr>
            <w:r>
              <w:rPr/>
              <w:t>Оказание консультативной помощи родителям по подготовке детей к школ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тановление правильной позиции родителей будущих первоклассников, </w:t>
            </w:r>
          </w:p>
          <w:p>
            <w:pPr>
              <w:pStyle w:val="Normal"/>
              <w:rPr/>
            </w:pPr>
            <w:r>
              <w:rPr/>
              <w:t>обогащение и активизация их воспитательных умений,  помощь в разрешении проблем по подготовке детей к школе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 подг. групп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рания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собраниях родителей в подготовительной к школе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Участие детей в праздничной линейке 1 сентября;</w:t>
            </w:r>
          </w:p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Посещение будущими выпускниками  ДОУ школы – знакомство с помещениями;</w:t>
            </w:r>
          </w:p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Посещение детьми группы продленного дна в СОШ № 1;</w:t>
            </w:r>
          </w:p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День открытых дверей в школ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ка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Мониторинг  освоения детьми подготовительной группы образовательных областей и сформированности целевых ориентиров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Диагностика «Мотивационная готовность детей к поступлению в школу».  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едварительная диагностика развития детей, поступающих в школу. Тест Семаго;</w:t>
            </w:r>
          </w:p>
          <w:p>
            <w:pPr>
              <w:pStyle w:val="Style11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.</w:t>
            </w:r>
          </w:p>
          <w:p>
            <w:pPr>
              <w:pStyle w:val="Normal"/>
              <w:rPr/>
            </w:pPr>
            <w:r>
              <w:rPr/>
              <w:t>педагог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Центр детского творчества (старшая, подготовительная группы);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Дом культуры  (старшая, подготовительная группы);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Детская библиотека (подготовительная группы);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Пожарная часть  (старшая, подготовительная группы);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Музей «Занимательная Физика», СОШ №2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СМИ – заметки, репортажи о жизни детского сада в районной газете «Вперед»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Улицы и здания учреждений и организаций поселка (средняя, старшая, подготовительная группы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ые развлечения, праздник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танцевальной группы  Центра детского творчества для выступления в ДОУ.</w:t>
            </w:r>
          </w:p>
          <w:p>
            <w:pPr>
              <w:pStyle w:val="Normal"/>
              <w:rPr/>
            </w:pPr>
            <w:r>
              <w:rPr/>
              <w:t>Участие детей ДОУ в концертных программах Дома культуры посвященных праздникам и знаменательным да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Муз.работн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Д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«Ритмическая гимнастика»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Студия «Волшебные краски»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19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1"/>
        <w:ind w:left="7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Style11"/>
        <w:ind w:left="7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1"/>
        <w:ind w:left="7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1"/>
        <w:ind w:left="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План административно-хозяйственной работы 2019-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0"/>
        <w:gridCol w:w="1610"/>
        <w:gridCol w:w="3327"/>
        <w:gridCol w:w="20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Административная работ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</w:rPr>
              <w:t>Составление локальных актов, нормативных документов</w:t>
            </w:r>
            <w:r>
              <w:rPr/>
              <w:t xml:space="preserve">  регламентирующих  деятельность МДОБУ № 32 в 2019 -2020 у.г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Планирование мероприятий связанных с деятельностью МДОБУ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Комплектование групп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Родительская плата за содержание ребенка в ДОУ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Инструктаж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 ОТ, ПБ, ГО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 охране жизни и здоровья дете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 поступлении на работу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ругие,  со всеми категория работников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нтроль  за  выполнением инструкци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1119" w:hanging="426"/>
              <w:rPr>
                <w:b/>
                <w:b/>
              </w:rPr>
            </w:pPr>
            <w:r>
              <w:rPr>
                <w:b/>
              </w:rPr>
              <w:t>Учебные тренировки на случай возникновения пожа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77" w:leader="none"/>
              </w:tabs>
              <w:ind w:left="720" w:hanging="2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я при заведующе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Заключение договоров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родительских договоров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о совместной деятельности: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МОУ СОШ № 1;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Детской библиотекой;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Поставщиками;</w:t>
            </w:r>
          </w:p>
          <w:p>
            <w:pPr>
              <w:pStyle w:val="Normal"/>
              <w:numPr>
                <w:ilvl w:val="1"/>
                <w:numId w:val="60"/>
              </w:numPr>
              <w:rPr/>
            </w:pPr>
            <w:r>
              <w:rPr/>
              <w:t>Поликлиникой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u w:val="single"/>
              </w:rPr>
              <w:t>Пополнение</w:t>
            </w:r>
            <w:r>
              <w:rPr>
                <w:b/>
              </w:rPr>
              <w:t xml:space="preserve"> пакета документов по ГО ЧС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</w:rPr>
            </w:pPr>
            <w:r>
              <w:rPr>
                <w:b/>
              </w:rPr>
              <w:t>Пакета документов по введению ФГОС ДО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u w:val="single"/>
              </w:rPr>
              <w:t xml:space="preserve">Подготовка </w:t>
            </w:r>
            <w:r>
              <w:rPr/>
              <w:t>статотчета по форме 85-к, объемных показателей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u w:val="single"/>
              </w:rPr>
              <w:t>Изучение</w:t>
            </w:r>
            <w:r>
              <w:rPr/>
              <w:t xml:space="preserve"> и проработка с коллективом нормативно-правовых документов вышестоящих организаци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нализ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/>
              <w:t>состояния документации воспитателей, специалистов, руководителей кружков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едицинской сестры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сещаемости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аболеваемости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итания: объем закупок, снятие остатков, контроль за выходом готовых блюд, 10-дневного меню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сходования бюджетных средств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выполнение сметы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ждение сотрудников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 итогам работы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юбилейным датам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b/>
                <w:u w:val="single"/>
              </w:rPr>
              <w:t>Работа со службами</w:t>
            </w:r>
            <w:r>
              <w:rPr/>
              <w:t xml:space="preserve"> по выполнению предписаний гос. служб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ЗЯЙСТВЕННАЯ РАБОТ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вести  ремонтные работы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Ремонт коридоров и рекре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оконных блоков в музыкальном и спортивном зал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косметический ремонт групп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окраска зд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ка пандусов на входах в здание ДО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сантехнического оборудования горячего водоснабж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линолеума в группах, музыкальном зал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ить жесткую разводку от резервных источников горячего водоснабжения к умывальным раковинам во всех групп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ить поддоны в туалетных комнатах всех групп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Ремонт локальной системы вытяжной вентиля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Ремонт асфальтовых дороже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противопажарной системы оповещ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иобретение:</w:t>
            </w:r>
          </w:p>
          <w:p>
            <w:pPr>
              <w:pStyle w:val="Style11"/>
              <w:numPr>
                <w:ilvl w:val="0"/>
                <w:numId w:val="31"/>
              </w:numPr>
              <w:rPr/>
            </w:pPr>
            <w:r>
              <w:rPr/>
              <w:t>Канцелярии</w:t>
            </w:r>
          </w:p>
          <w:p>
            <w:pPr>
              <w:pStyle w:val="Style11"/>
              <w:numPr>
                <w:ilvl w:val="0"/>
                <w:numId w:val="31"/>
              </w:numPr>
              <w:rPr/>
            </w:pPr>
            <w:r>
              <w:rPr/>
              <w:t xml:space="preserve">Подписка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глядный, дидактический материал и пособия, игрушк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оющие средств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ягкий инвентарь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уд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тская мебель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бочие столы и стулья для воспитателе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метно-развивающей среды в группах и коридор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ендов в коридорах ДОУ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ДОУ к зим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ссовка системы отопл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еплоресурсов (утепление окон и дверей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новогодних утренников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становка елки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беспечение охраны жизни и здоровья детей, пожарной безопасности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полнение новогодних украшений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брезка деревьев и кустарников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авоз на участки земли и песк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белка бордюр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збивка рабаток и грядо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МДОУ к летне-оздоровительному периоду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ведение субботник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бновление уличного оборудования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бновление выносного оборудования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оздание тропы здоровья на участке Д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 - сент</w:t>
            </w:r>
          </w:p>
          <w:p>
            <w:pPr>
              <w:pStyle w:val="Normal"/>
              <w:rPr/>
            </w:pPr>
            <w:r>
              <w:rPr/>
              <w:t>в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. с </w:t>
            </w:r>
          </w:p>
          <w:p>
            <w:pPr>
              <w:pStyle w:val="Normal"/>
              <w:rPr/>
            </w:pPr>
            <w:r>
              <w:rPr/>
              <w:t>граф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</w:t>
            </w:r>
          </w:p>
          <w:p>
            <w:pPr>
              <w:pStyle w:val="Normal"/>
              <w:rPr/>
            </w:pPr>
            <w:r>
              <w:rPr/>
              <w:t>сент.- октяб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.</w:t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По финанс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отв.поОТ, ПБ,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ДОБУ, 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ДОБУ, 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left="0" w:hanging="0"/>
        <w:jc w:val="center"/>
        <w:rPr/>
      </w:pPr>
      <w:r>
        <w:rPr>
          <w:b/>
          <w:sz w:val="32"/>
          <w:szCs w:val="32"/>
        </w:rPr>
        <w:t>8.План работы по профилактике дорожно-транспортного травматизма</w:t>
      </w:r>
    </w:p>
    <w:p>
      <w:pPr>
        <w:pStyle w:val="Style11"/>
        <w:ind w:left="1980" w:hanging="0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985"/>
        <w:gridCol w:w="240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ая работ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Консультация для воспитателей «</w:t>
            </w:r>
            <w:r>
              <w:rPr>
                <w:color w:val="0D3F0D"/>
              </w:rPr>
              <w:t>Целевые   прогулки как форма профилактики детского дорожно-транспортного   травматизма</w:t>
            </w:r>
            <w:r>
              <w:rPr/>
              <w:t>».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Оформление уголков безопасности дорожного движения в группах.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Разработка перспективных планов работы по ПДД в группах.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Пополнение методического и дидактического комплектов по ПДД.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Организация и проведение развлечений по ПДД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Оформление памяток для родителей об опасности на дорогах в зимний период</w:t>
            </w:r>
          </w:p>
          <w:p>
            <w:pPr>
              <w:pStyle w:val="Style11"/>
              <w:numPr>
                <w:ilvl w:val="0"/>
                <w:numId w:val="50"/>
              </w:numPr>
              <w:rPr/>
            </w:pPr>
            <w:r>
              <w:rPr/>
              <w:t>Беседы с родителями по профилактике дорожного травматизма в летнее время</w:t>
            </w:r>
          </w:p>
          <w:p>
            <w:pPr>
              <w:pStyle w:val="Style11"/>
              <w:numPr>
                <w:ilvl w:val="0"/>
                <w:numId w:val="45"/>
              </w:numPr>
              <w:rPr/>
            </w:pPr>
            <w:r>
              <w:rPr/>
              <w:t>Консультация для родителей  «Основы безопасности дорожного движение»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Изготовление   пособий по изучению правил дорожного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евые прогулки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Прогулка на перекресток – средняя – подготовительная группы.</w:t>
            </w:r>
          </w:p>
          <w:p>
            <w:pPr>
              <w:pStyle w:val="Style11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школы № 1 с целью отработки маршрута «Мой путь в школу» (составить план-маршрут, повторить правила перехода улицы). Подг. гр.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Прогулка по улицам поселка «Опасности наших улиц» (старшая, подготовительная групп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 детьм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, игр, тематических занятий и развлечений по БД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ДД.</w:t>
            </w:r>
          </w:p>
          <w:p>
            <w:pPr>
              <w:pStyle w:val="Normal"/>
              <w:rPr/>
            </w:pPr>
            <w:r>
              <w:rPr/>
              <w:t>Выставки творческих работ в группах «Пусть горит зеленый свет»</w:t>
            </w:r>
          </w:p>
          <w:p>
            <w:pPr>
              <w:pStyle w:val="Normal"/>
              <w:rPr/>
            </w:pPr>
            <w:r>
              <w:rPr/>
              <w:t>Игра «Пешеходы и водители» с участием р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плану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аботник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985"/>
        <w:gridCol w:w="22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новление  уголков  по изучению 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формление   консультационного 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нсультация  для  родителей  на тему «Учим детей безопасности на дорог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сячник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узыкально-спортивное  развлечение «Красный, жёлтый, зелёный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формление  стенда  «Безопасная дорога»  в  центральном  коридоре МБ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ставка  детских  рисунков «Безопасность на дорогах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й М.Ю.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к  перекрестку (пешеходный  переход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 остановке  пассажирского  тран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ыгрывание  ситуаций  «Как  себя вести,  если…»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ткрытый   просмотр сюжетной  игры «Путешествие  в страну  </w:t>
            </w:r>
            <w:r>
              <w:rPr>
                <w:szCs w:val="28"/>
                <w:lang w:val="tt-RU"/>
              </w:rPr>
              <w:t>“</w:t>
            </w:r>
            <w:r>
              <w:rPr>
                <w:szCs w:val="28"/>
              </w:rPr>
              <w:t>Светофорию</w:t>
            </w:r>
            <w:r>
              <w:rPr>
                <w:szCs w:val="28"/>
                <w:lang w:val="tt-RU"/>
              </w:rPr>
              <w:t>”</w:t>
            </w:r>
            <w:r>
              <w:rPr>
                <w:szCs w:val="28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 подготовительной 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екомендации  по знакомству  с  дорожными  знаками  и  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южетно–ролевые  игры на  тему: «Улицы  горо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х  групп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нятия  с  детьми  «Мы  пассажиры»  (цель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крепить  правила  поведения  в  общественном  транспорте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Консультация  для  родителей  на  тему: «Взрослые  - пример  для  детей  в  поведении  на  дорог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тавка  детских  рисунков  «Дорога. Ребенок. Безопасность.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ечер  развлечений   на  тему:  «Мы изучаем  правила  дорожного движения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формление  выставки  методических 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елевые  прогулки  в места  повышенной  опасности  (регулируемые  и  нерегулируемые  перекрестки,  пешеходные  переходы и  п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кскурсия детей подготовительной группы в школу «Дорога в школу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гры-ситуации  на тему:  «Мы  пешеходы» (цель: закрепить  правила  поведения  на  улиц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: «Опасные перекрест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еля ПД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Тематическая экскурсия  по  поселку «Безопасный  поселок»  (цель: показать  поселок  с  позиции  пешехода,  его  улицы  пешеходные  переходы,  светофоры,  дорожные  знаки,  дорожную  разметку и п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родителей  на  тему: «Профилактика  детского  дорожно-транспортного  травматизма  в  летний  период»</w:t>
            </w:r>
          </w:p>
          <w:p>
            <w:pPr>
              <w:pStyle w:val="Normal"/>
              <w:rPr/>
            </w:pPr>
            <w:r>
              <w:rPr/>
              <w:t>- Игра «Пешеходы и водители» с участием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Консультация  для воспитателей  на 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новление  детской  транспортной площадки, дорожной  разметки  на  территории МБ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4" w:before="75" w:after="75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8. План мероприятий по пожарной безопасности на 2019-2020 учебный год</w:t>
      </w:r>
    </w:p>
    <w:p>
      <w:pPr>
        <w:pStyle w:val="Normal"/>
        <w:spacing w:lineRule="atLeast" w:line="244" w:before="75" w:after="75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Verdana" w:ascii="Verdana" w:hAnsi="Verdana"/>
          <w:color w:val="0D3F0D"/>
          <w:sz w:val="20"/>
          <w:szCs w:val="20"/>
        </w:rPr>
        <w:t> </w:t>
      </w:r>
    </w:p>
    <w:tbl>
      <w:tblPr>
        <w:tblW w:w="1451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55"/>
        <w:gridCol w:w="1843"/>
        <w:gridCol w:w="2268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Срок   ис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Согласование,   утверждение плана мероприятий по ПБ на новый учебный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Инструктаж   с педагогическими работниками по выполнению инструкции по обеспечению   пожарной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оведение   тематической непосредственно образовательной деятельности, бесед, развлечений   по правилам пожарной безопасности с деть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В   течении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 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ыставка   детских рисунков "Спичка - невеличк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но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Консультирование   родителей о правилах пожарной безопасности дома и в общественных местах во   время новогодних праздни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иобретение   дидактических пособий, игр, методической детской литературы по пожарной  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В   течении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 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оведение   тематической непосредственно образовательной деятельности, бесед, развлечений   по правилам пожарной безопасности с детьми по теме: "При пожаре не   зевай, огонь водою залива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Организация   и проведение игр по теме "Если возник пожар" для детей старшего  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Анализ   работы с детьми и родителями по пожарной безопасно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-   информация для родителей (инструкции). Беседы с детьми "Служба 01 всегда   на страж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ЛИСТ КОРРЕКТИРОВКИ ГОДОВОГО ПЛА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432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</w:tr>
      <w:tr>
        <w:trPr>
          <w:trHeight w:val="3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180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00" w:hanging="180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32"/>
      <w:szCs w:val="3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1">
    <w:name w:val="c1"/>
    <w:qFormat/>
    <w:rPr/>
  </w:style>
  <w:style w:type="character" w:styleId="C9c3">
    <w:name w:val="c9 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3">
    <w:name w:val="Îñíîâíîé òåêñò 3"/>
    <w:basedOn w:val="Normal"/>
    <w:qFormat/>
    <w:pPr>
      <w:autoSpaceDE w:val="false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60"/>
      <w:jc w:val="both"/>
    </w:pPr>
    <w:rPr/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3:00Z</dcterms:created>
  <dc:creator>Натела</dc:creator>
  <dc:description/>
  <cp:keywords/>
  <dc:language>en-US</dc:language>
  <cp:lastModifiedBy>SaMSunG</cp:lastModifiedBy>
  <cp:lastPrinted>2019-11-15T12:35:00Z</cp:lastPrinted>
  <dcterms:modified xsi:type="dcterms:W3CDTF">2019-11-15T02:39:00Z</dcterms:modified>
  <cp:revision>524</cp:revision>
  <dc:subject/>
  <dc:title/>
</cp:coreProperties>
</file>