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ЛЬ И ЗАДАЧИ</w:t>
      </w:r>
    </w:p>
    <w:p>
      <w:pPr>
        <w:pStyle w:val="Normal"/>
        <w:jc w:val="center"/>
        <w:rPr/>
      </w:pPr>
      <w:r>
        <w:rPr>
          <w:b/>
          <w:sz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эффективной работы ДОУ в соответствии с ФГОС ДО, совершенствование системы комплексно-тематического планирования образовательного процесса с учётом содержания образовательных областей согласно ФГОС ДО к структуре ООП ДОО;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567" w:leader="none"/>
          <w:tab w:val="left" w:pos="993" w:leader="none"/>
          <w:tab w:val="left" w:pos="1637" w:leader="none"/>
          <w:tab w:val="left" w:pos="3960" w:leader="none"/>
        </w:tabs>
        <w:spacing w:before="0" w:after="0"/>
        <w:ind w:left="993" w:right="5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спективные линии взаимодействия с другими социальными институтами детства для привлечения их ресурсных возможностей (образовательные, кадровые, информационные), с целью расширения спектра дополнительных образовательных и оздоровительных услуг с детьми в ДОУ. </w:t>
      </w:r>
    </w:p>
    <w:p>
      <w:pPr>
        <w:pStyle w:val="ListParagraph"/>
        <w:tabs>
          <w:tab w:val="clear" w:pos="708"/>
          <w:tab w:val="left" w:pos="1500" w:leader="none"/>
          <w:tab w:val="left" w:pos="1637" w:leader="none"/>
          <w:tab w:val="left" w:pos="3960" w:leader="none"/>
        </w:tabs>
        <w:spacing w:before="0" w:after="0"/>
        <w:ind w:left="993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567" w:leader="none"/>
          <w:tab w:val="left" w:pos="993" w:leader="none"/>
          <w:tab w:val="left" w:pos="1637" w:leader="none"/>
          <w:tab w:val="left" w:pos="3960" w:leader="none"/>
        </w:tabs>
        <w:spacing w:before="0" w:after="0"/>
        <w:ind w:left="993" w:right="5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фессиональную компетентность педагогов в процессе целостной системы непрерывного образования (самообразования) педагогов в условиях перехода к действию профессионального стандарта.</w:t>
      </w:r>
    </w:p>
    <w:p>
      <w:pPr>
        <w:pStyle w:val="ListParagraph"/>
        <w:tabs>
          <w:tab w:val="clear" w:pos="708"/>
          <w:tab w:val="left" w:pos="1500" w:leader="none"/>
          <w:tab w:val="left" w:pos="1637" w:leader="none"/>
          <w:tab w:val="left" w:pos="3960" w:leader="none"/>
        </w:tabs>
        <w:spacing w:before="0" w:after="0"/>
        <w:ind w:left="993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8"/>
        </w:numPr>
        <w:tabs>
          <w:tab w:val="clear" w:pos="708"/>
          <w:tab w:val="left" w:pos="567" w:leader="none"/>
          <w:tab w:val="left" w:pos="993" w:leader="none"/>
          <w:tab w:val="left" w:pos="1637" w:leader="none"/>
          <w:tab w:val="left" w:pos="3960" w:leader="none"/>
        </w:tabs>
        <w:spacing w:before="0" w:after="0"/>
        <w:ind w:left="993" w:right="57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нообразных форм совместной работы по развитию экологического сознания, экологической культуры педагогов, детей и родителей.</w:t>
      </w:r>
    </w:p>
    <w:p>
      <w:pPr>
        <w:pStyle w:val="ListParagraph"/>
        <w:tabs>
          <w:tab w:val="clear" w:pos="708"/>
          <w:tab w:val="left" w:pos="1637" w:leader="none"/>
          <w:tab w:val="left" w:pos="3960" w:leader="none"/>
        </w:tabs>
        <w:spacing w:before="0" w:after="0"/>
        <w:ind w:left="993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993" w:leader="none"/>
          <w:tab w:val="left" w:pos="1637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в конструктивно-модельной деятельности.</w:t>
      </w:r>
    </w:p>
    <w:p>
      <w:pPr>
        <w:pStyle w:val="Normal"/>
        <w:tabs>
          <w:tab w:val="clear" w:pos="708"/>
          <w:tab w:val="left" w:pos="1637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082"/>
        <w:gridCol w:w="2778"/>
        <w:gridCol w:w="2073"/>
      </w:tblGrid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О-УПРАВЛЕНЧЕСКИЕ  МЕРОПРИЯТ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 о вы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щее собрание трудового коллектив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b/>
                <w:color w:val="000000"/>
              </w:rPr>
              <w:t>Заседание № 1.</w:t>
            </w:r>
            <w:r>
              <w:rPr>
                <w:color w:val="000000"/>
              </w:rPr>
              <w:t>  Основные направления деятельности ДОУ на новый   учебный год. </w:t>
              <w:br/>
              <w:t>  Цель: координация действий по улучшению условий образовательного процесса.</w:t>
              <w:br/>
              <w:t>  1. Итоги работы за летний оздоровительный период.</w:t>
              <w:br/>
              <w:t>  2. Принятие локальных актов ДОУ.</w:t>
              <w:br/>
              <w:t>  3.Обеспечение охраны труда и безопасности жизнедеятельности детей и   сотрудников ДОУ.</w:t>
            </w:r>
          </w:p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Принятие графика работы сотрудников.</w:t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. Итоги подготовки групп, прогулочных участков, территории   детского сада к началу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6. Вопросы противодействие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 №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 Итоги хода выполнения коллективного договора</w:t>
            </w:r>
          </w:p>
          <w:p>
            <w:pPr>
              <w:pStyle w:val="Normal"/>
              <w:rPr/>
            </w:pPr>
            <w:r>
              <w:rPr/>
              <w:t>между администрацией и трудовым коллективом.</w:t>
            </w:r>
          </w:p>
          <w:p>
            <w:pPr>
              <w:pStyle w:val="Normal"/>
              <w:tabs>
                <w:tab w:val="clear" w:pos="708"/>
                <w:tab w:val="left" w:pos="7164" w:leader="none"/>
                <w:tab w:val="left" w:pos="7214" w:leader="none"/>
              </w:tabs>
              <w:ind w:right="-50" w:hanging="0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color w:val="000000"/>
              </w:rPr>
              <w:t>Цель: координация действий, выработка единых требований и совершенствование   условий для осуществления деятельности ДОУ.</w:t>
              <w:br/>
              <w:t>  1. О выполнении нормативных показателей и результатах финансово-хозяйственной   деятельности ДОУ за год;  статистический отчет  форма № 85-К</w:t>
              <w:br/>
              <w:t>  2. О выполнении Коллективного договора между администрацией и   трудовым коллективом ДОУ</w:t>
              <w:br/>
              <w:t>  3. О выполнении соглашения по охране тру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ссмотрение и   внесение изменений и дополнений в локальные акты ДОУ.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Заседание № 3.</w:t>
            </w:r>
            <w:r>
              <w:rPr>
                <w:color w:val="000000"/>
              </w:rPr>
              <w:t> О   подготовке ДОУ к весенне-летнему периоду, новому учебному году.</w:t>
              <w:br/>
              <w:t>  Цель: соблюдение требований законодательных и нормативных актов, правил   техники безопасности.</w:t>
              <w:br/>
              <w:t>  1. О подготовке к летней оздоровительной работе</w:t>
              <w:br/>
              <w:t>  2. О состоянии охраны труда за 1 полугодие 2018г.</w:t>
              <w:br/>
              <w:t>  3. Обеспечение охраны труда и безопасности жизнедеятельности детей и   сотрудников ДОУ.</w:t>
              <w:br/>
              <w:t>  4.О подготовке к новому учебному году, о проведении  ремонтных раб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 зав. по административно хоз. деятельности, 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textAlignment w:val="top"/>
              <w:rPr>
                <w:rFonts w:ascii="Verdana" w:hAnsi="Verdana" w:cs="Verdana"/>
                <w:color w:val="0D3F0D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неплан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single"/>
              </w:rPr>
            </w:pPr>
            <w:r>
              <w:rPr>
                <w:u w:val="single"/>
              </w:rPr>
              <w:t>Советы педагог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педагогов №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тановочный. «Направления работы, цели и задачи на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2017/18  учебный год»</w:t>
            </w:r>
          </w:p>
          <w:p>
            <w:pPr>
              <w:pStyle w:val="Normal"/>
              <w:rPr/>
            </w:pPr>
            <w:r>
              <w:rPr/>
              <w:t>1. Работа ДОУ в соответствии с  ФГОС  ДО.</w:t>
            </w:r>
          </w:p>
          <w:p>
            <w:pPr>
              <w:pStyle w:val="Normal"/>
              <w:rPr/>
            </w:pPr>
            <w:r>
              <w:rPr>
                <w:szCs w:val="36"/>
              </w:rPr>
              <w:t>2. Итоги летней оздоровительной работы МДОБУ</w:t>
            </w:r>
          </w:p>
          <w:p>
            <w:pPr>
              <w:pStyle w:val="Normal"/>
              <w:rPr/>
            </w:pPr>
            <w:r>
              <w:rPr/>
              <w:t>3. Основные направления и задачи работы в новом учебном году. Принятие годового плана на 2017– 2018 у. г;</w:t>
            </w:r>
          </w:p>
          <w:p>
            <w:pPr>
              <w:pStyle w:val="Style11"/>
              <w:ind w:left="0" w:hanging="0"/>
              <w:rPr/>
            </w:pPr>
            <w:r>
              <w:rPr>
                <w:szCs w:val="36"/>
              </w:rPr>
              <w:t>4.Ознакомление и утверждение учебного плана, календарного графика и расписания образовательной деятельности с детьми;</w:t>
            </w:r>
          </w:p>
          <w:p>
            <w:pPr>
              <w:pStyle w:val="Style11"/>
              <w:ind w:left="0" w:hanging="0"/>
              <w:rPr/>
            </w:pPr>
            <w:r>
              <w:rPr>
                <w:szCs w:val="36"/>
              </w:rPr>
              <w:t>5. Обсуждение рабочих программ воспитателей.</w:t>
            </w:r>
          </w:p>
          <w:p>
            <w:pPr>
              <w:pStyle w:val="Style11"/>
              <w:ind w:left="0" w:hanging="0"/>
              <w:rPr/>
            </w:pPr>
            <w:r>
              <w:rPr>
                <w:szCs w:val="36"/>
              </w:rPr>
              <w:t>6. Ознакомление с приказом заведующего о расстановке кадров на  новый учебный год.</w:t>
            </w:r>
          </w:p>
          <w:p>
            <w:pPr>
              <w:pStyle w:val="Default"/>
              <w:rPr/>
            </w:pPr>
            <w:r>
              <w:rPr/>
              <w:t>7.Выборы творческих групп и определение тематики работы творческих групп.</w:t>
            </w:r>
          </w:p>
          <w:p>
            <w:pPr>
              <w:pStyle w:val="Default"/>
              <w:rPr/>
            </w:pPr>
            <w:r>
              <w:rPr/>
              <w:t xml:space="preserve">8. Организация платных образовательных услуг в МДОБУ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 авгус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в. ДОУ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. коллекти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т педагогов №2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Экология и де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- круглый стол</w:t>
            </w:r>
          </w:p>
          <w:p>
            <w:pPr>
              <w:pStyle w:val="Default"/>
              <w:rPr/>
            </w:pPr>
            <w:r>
              <w:rPr/>
              <w:t>Цель: Совершенствование знаний и умений педагогов по организации разнообразных форм экологического воспитания дошкольников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1.Актуальность. Сущность и содержание экологического воспитания дошкольников</w:t>
            </w:r>
          </w:p>
          <w:p>
            <w:pPr>
              <w:pStyle w:val="Normal"/>
              <w:rPr/>
            </w:pPr>
            <w:r>
              <w:rPr/>
              <w:t>2. Интеллектуальные игры в системе работы по формированию начал экологической культуры у детей дошкольного возраста</w:t>
            </w:r>
          </w:p>
          <w:p>
            <w:pPr>
              <w:pStyle w:val="Normal"/>
              <w:rPr/>
            </w:pPr>
            <w:r>
              <w:rPr/>
              <w:t>3. Обзор зарубежных и отечественных программ экологического образования и воспитания.</w:t>
            </w:r>
          </w:p>
          <w:p>
            <w:pPr>
              <w:pStyle w:val="Normal"/>
              <w:rPr/>
            </w:pPr>
            <w:r>
              <w:rPr/>
              <w:t xml:space="preserve">4.Развивающая среда на участке ДОУ, способствующая формированию экологического сознания </w:t>
            </w:r>
          </w:p>
          <w:p>
            <w:pPr>
              <w:pStyle w:val="Normal"/>
              <w:rPr/>
            </w:pPr>
            <w:r>
              <w:rPr/>
              <w:t>5. Итоги тематического контроля «Система работы с детьми в природных уголках».</w:t>
            </w:r>
          </w:p>
          <w:p>
            <w:pPr>
              <w:pStyle w:val="Normal"/>
              <w:rPr/>
            </w:pPr>
            <w:r>
              <w:rPr/>
              <w:t>6. Практическая часть:</w:t>
            </w:r>
          </w:p>
          <w:p>
            <w:pPr>
              <w:pStyle w:val="Normal"/>
              <w:rPr/>
            </w:pPr>
            <w:r>
              <w:rPr/>
              <w:t>- гонка за лидером (простые вопросы по ознакомлению с природой);</w:t>
            </w:r>
          </w:p>
          <w:p>
            <w:pPr>
              <w:pStyle w:val="Normal"/>
              <w:rPr/>
            </w:pPr>
            <w:r>
              <w:rPr/>
              <w:t>- «знаете ли вы что…?» (познавательный материал для воспитателей);</w:t>
            </w:r>
          </w:p>
          <w:p>
            <w:pPr>
              <w:pStyle w:val="Normal"/>
              <w:rPr/>
            </w:pPr>
            <w:r>
              <w:rPr/>
              <w:t>- блиц-турнир по экологии</w:t>
            </w:r>
          </w:p>
          <w:p>
            <w:pPr>
              <w:pStyle w:val="Normal"/>
              <w:rPr/>
            </w:pPr>
            <w:r>
              <w:rPr/>
              <w:t>7. Рефлексия – оценка своего участия в педсове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9 ноябр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ерник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щенко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 xml:space="preserve">Совет педагогов № 3 </w:t>
            </w:r>
            <w:r>
              <w:rPr>
                <w:rStyle w:val="StrongEmphasis"/>
                <w:b w:val="false"/>
                <w:i/>
                <w:color w:val="000000"/>
              </w:rPr>
              <w:t>(тематический):</w:t>
            </w:r>
          </w:p>
          <w:p>
            <w:pPr>
              <w:pStyle w:val="Style12"/>
              <w:shd w:fill="FFFFFF" w:val="clear"/>
              <w:spacing w:lineRule="atLeast" w:line="293" w:before="0" w:after="0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«Развитие воображения и творческих способностей детей дошкольного возраста посредством конструир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еловая игра)</w:t>
            </w:r>
          </w:p>
          <w:p>
            <w:pPr>
              <w:pStyle w:val="Style12"/>
              <w:shd w:fill="FFFFFF" w:val="clear"/>
              <w:spacing w:lineRule="atLeast" w:line="293"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истематизация знаний педагогов о развитии ребёнка в конструктивно-модельной деятельности (по ФГОС ДО)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ыполнение решений предыдущего совета педагог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Актуальность проблемы. </w:t>
            </w:r>
            <w:r>
              <w:rPr>
                <w:iCs/>
              </w:rPr>
              <w:t xml:space="preserve">Конструирование – средство интеллектуального развития и формирование образного мышления дошкольника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чи по конструктивно-мод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4. Подведение итогов фестиваля конструирования в ДОУ. </w:t>
            </w:r>
          </w:p>
          <w:p>
            <w:pPr>
              <w:pStyle w:val="Normal"/>
              <w:rPr/>
            </w:pPr>
            <w:r>
              <w:rPr/>
              <w:t>5. Практическая часть. (6 заданий)</w:t>
            </w:r>
          </w:p>
          <w:p>
            <w:pPr>
              <w:pStyle w:val="Normal"/>
              <w:rPr/>
            </w:pPr>
            <w:r>
              <w:rPr/>
              <w:t>6. Принятие решений совета педагог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30 янва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в. МДОБ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авлюк М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иткина В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 воспитате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педагогов №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оциальное партнерство ДОО как фактор повышения качества дошкольного образования»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становить перспективные линии взаимодействия с другими социальным и институтами детства для привлечения их ресурсных возможностей (образовательные, кадровые, информационные), с целью расширения спектра дополнительных образовательных и оздоровительных услуг в ДОУ.</w:t>
            </w:r>
          </w:p>
          <w:p>
            <w:pPr>
              <w:pStyle w:val="Normal"/>
              <w:rPr/>
            </w:pPr>
            <w:r>
              <w:rPr/>
              <w:t>1. Актуальность рассматриваемой проблемы на современном этапе. 2. Обсуждение реализации совместного проекта с детской библиотекой, МОУ СОШ №1, с центром детского творчества.</w:t>
            </w:r>
          </w:p>
          <w:p>
            <w:pPr>
              <w:pStyle w:val="Normal"/>
              <w:rPr/>
            </w:pPr>
            <w:r>
              <w:rPr/>
              <w:t>3. Организация встреч  с интересными людьми: «У нас в гостях люди интересных профессий»</w:t>
            </w:r>
          </w:p>
          <w:p>
            <w:pPr>
              <w:pStyle w:val="Normal"/>
              <w:rPr/>
            </w:pPr>
            <w:r>
              <w:rPr/>
              <w:t xml:space="preserve">4. Презентация лучших педагогических практик по рассматриваемому вопросу. </w:t>
            </w:r>
          </w:p>
          <w:p>
            <w:pPr>
              <w:pStyle w:val="Normal"/>
              <w:rPr/>
            </w:pPr>
            <w:r>
              <w:rPr/>
              <w:t>5.  Разработка проекта (совместный проект с сотрудниками ГИБДД): «Грамотный пешехо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ма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в. МДО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МДОБ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хорик О.Н.</w:t>
            </w:r>
          </w:p>
          <w:p>
            <w:pPr>
              <w:pStyle w:val="Normal"/>
              <w:rPr/>
            </w:pPr>
            <w:r>
              <w:rPr/>
              <w:t xml:space="preserve">Осавлюк М.А.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педагогов №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работы за год</w:t>
            </w:r>
          </w:p>
          <w:p>
            <w:pPr>
              <w:pStyle w:val="Normal"/>
              <w:rPr/>
            </w:pPr>
            <w:r>
              <w:rPr/>
              <w:t>1.  Анализ реализации годового плана</w:t>
            </w:r>
          </w:p>
          <w:p>
            <w:pPr>
              <w:pStyle w:val="Style11"/>
              <w:ind w:left="0" w:hanging="0"/>
              <w:rPr/>
            </w:pPr>
            <w:r>
              <w:rPr/>
              <w:t>2.  Итоговые результаты усвоения программы воспитанниками,</w:t>
            </w:r>
          </w:p>
          <w:p>
            <w:pPr>
              <w:pStyle w:val="Normal"/>
              <w:rPr/>
            </w:pPr>
            <w:r>
              <w:rPr/>
              <w:t>подготовки детей к школе.</w:t>
            </w:r>
          </w:p>
          <w:p>
            <w:pPr>
              <w:pStyle w:val="Style11"/>
              <w:ind w:left="0" w:hanging="0"/>
              <w:rPr/>
            </w:pPr>
            <w:r>
              <w:rPr/>
              <w:t>3.   Отчет воспитателей групп о работе с родителями.</w:t>
            </w:r>
          </w:p>
          <w:p>
            <w:pPr>
              <w:pStyle w:val="Style11"/>
              <w:ind w:left="0" w:hanging="0"/>
              <w:rPr/>
            </w:pPr>
            <w:r>
              <w:rPr/>
              <w:t>4.  Отчет рабочей группы по сопровождению ФГОС ДО.</w:t>
            </w:r>
          </w:p>
          <w:p>
            <w:pPr>
              <w:pStyle w:val="Normal"/>
              <w:rPr/>
            </w:pPr>
            <w:r>
              <w:rPr/>
              <w:t>6.  Принятие: плана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7. Презентация лучшей методической разработки за 2017/2018 учебный год</w:t>
            </w:r>
          </w:p>
          <w:p>
            <w:pPr>
              <w:pStyle w:val="Normal"/>
              <w:rPr/>
            </w:pPr>
            <w:r>
              <w:rPr/>
              <w:t xml:space="preserve">7.  Церемония вручения грамот за достижения в педагогическом труд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 М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аб. Гр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Аттестация педагогических кадров</w:t>
            </w:r>
          </w:p>
          <w:p>
            <w:pPr>
              <w:pStyle w:val="Normal"/>
              <w:rPr/>
            </w:pPr>
            <w:r>
              <w:rPr/>
              <w:t>1. Обновление плана аттестации педагогов на 5 лет.</w:t>
            </w:r>
          </w:p>
          <w:p>
            <w:pPr>
              <w:pStyle w:val="Normal"/>
              <w:rPr/>
            </w:pPr>
            <w:r>
              <w:rPr/>
              <w:t>2. Аттестация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432" w:leader="none"/>
              </w:tabs>
              <w:ind w:left="792" w:hanging="1908"/>
              <w:rPr/>
            </w:pPr>
            <w:r>
              <w:rPr/>
              <w:t xml:space="preserve">-  </w:t>
            </w:r>
            <w:r>
              <w:rPr>
                <w:i/>
              </w:rPr>
              <w:t>на высшую квалификационную категори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:             Храпко Л.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естерникова И.М. 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                   </w:t>
            </w:r>
            <w:r>
              <w:rPr/>
              <w:t xml:space="preserve">муз. руководитель    Рой М.Ю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урсы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й М.Ю.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савлюк М.А.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ойко Т.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09.17 г.</w:t>
            </w:r>
          </w:p>
          <w:p>
            <w:pPr>
              <w:pStyle w:val="Normal"/>
              <w:jc w:val="center"/>
              <w:rPr/>
            </w:pPr>
            <w:r>
              <w:rPr/>
              <w:t>До 01.02.18 г.</w:t>
            </w:r>
          </w:p>
          <w:p>
            <w:pPr>
              <w:pStyle w:val="Normal"/>
              <w:jc w:val="center"/>
              <w:rPr/>
            </w:pPr>
            <w:r>
              <w:rPr/>
              <w:t>До 01.02. 18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        </w:t>
            </w: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а с педагогическими  кадрами  в межаттестационный  </w:t>
            </w:r>
          </w:p>
          <w:p>
            <w:pPr>
              <w:pStyle w:val="Normal"/>
              <w:ind w:left="-1116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период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Определение перспектив в работе – выбор тематики и направлений самообразова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Особенности проведения процедуры аттестации педагогических работников аттестующихся на квалификационную категорию»;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Особенности проведения процедуры аттестации педагогических работников аттестующихся на соответствие занимаемой должности»;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0" w:hanging="0"/>
              <w:rPr/>
            </w:pPr>
            <w:r>
              <w:rPr/>
              <w:t xml:space="preserve">- «Требования к оформлению пакета документов аттестующихся на квалификационную категорию»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Изучение  опыта работы педагог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Методическое сопровождение в аттестационный перио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перспективных планов работы, конспектов п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612" w:hanging="0"/>
              <w:rPr/>
            </w:pPr>
            <w:r>
              <w:rPr/>
              <w:t xml:space="preserve">      </w:t>
            </w:r>
            <w:r>
              <w:rPr/>
              <w:t xml:space="preserve">темам опыта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72" w:leader="none"/>
              </w:tabs>
              <w:ind w:left="977" w:hanging="284"/>
              <w:rPr/>
            </w:pPr>
            <w:r>
              <w:rPr/>
              <w:t xml:space="preserve">Организация открытых мероприятий, согласно графика аттестующихс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2" w:leader="none"/>
              </w:tabs>
              <w:ind w:left="977" w:hanging="284"/>
              <w:rPr/>
            </w:pPr>
            <w:r>
              <w:rPr/>
              <w:t>Изучение и обсуждение новинок методической литературы, периодической печат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Анализ результатов диагностиров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72" w:leader="none"/>
              </w:tabs>
              <w:ind w:left="720" w:hanging="108"/>
              <w:rPr/>
            </w:pPr>
            <w:r>
              <w:rPr/>
              <w:t>Помощь педагогам в оформлении методических разработок, партфолио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/>
              <w:t>Распространение опыта работы в ДОУ, район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Индивидуальные формы работы с педагог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казание методической помощи воспитателям по вопросам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рректировка календарно-тематического планирования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рганизации непосредственной образовательной деятельности в рамках проект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рганизации образовательной деятельности, осуществляемой  в ходе режимных  моментов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ведения мониторинг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формления результатов самообразования, творческих отчетов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/>
              <w:t>Консультации по запросу воспитател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Совещания при заведующе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Организация контрольной деятельности (знакомство с графиком контроля).</w:t>
            </w:r>
          </w:p>
          <w:p>
            <w:pPr>
              <w:pStyle w:val="Normal"/>
              <w:rPr/>
            </w:pPr>
            <w:r>
              <w:rPr/>
              <w:t xml:space="preserve">3. Усиление мер по безопасности всех участников образовательного процесса (знакомство с приказами по ТБ и ОТ, ПБ на новый </w:t>
            </w:r>
          </w:p>
          <w:p>
            <w:pPr>
              <w:pStyle w:val="Normal"/>
              <w:rPr/>
            </w:pPr>
            <w:r>
              <w:rPr/>
              <w:t>учебный год).</w:t>
            </w:r>
          </w:p>
          <w:p>
            <w:pPr>
              <w:pStyle w:val="Normal"/>
              <w:rPr/>
            </w:pPr>
            <w:r>
              <w:rPr/>
              <w:t>4. Подготовка к осенним празд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hanging="0"/>
              <w:rPr/>
            </w:pPr>
            <w:r>
              <w:rPr/>
              <w:t>2. Р              2. Результативность контрольной деятельности.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                   </w:t>
            </w:r>
            <w:r>
              <w:rPr/>
              <w:t xml:space="preserve">3. Подготовка к празднованию Дня дошкольного работника         </w:t>
            </w:r>
          </w:p>
          <w:p>
            <w:pPr>
              <w:pStyle w:val="Normal"/>
              <w:ind w:left="-1116" w:hanging="0"/>
              <w:rPr/>
            </w:pPr>
            <w:r>
              <w:rPr/>
              <w:t>3                  4. Подготовка ДОУ к зиме (утепление помещений, уборка терри-</w:t>
            </w:r>
          </w:p>
          <w:p>
            <w:pPr>
              <w:pStyle w:val="Normal"/>
              <w:ind w:left="-1116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тори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 xml:space="preserve">1.Обсуждение и утверждение плана работы на месяц. </w:t>
            </w:r>
          </w:p>
          <w:p>
            <w:pPr>
              <w:pStyle w:val="Normal"/>
              <w:ind w:firstLine="126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ind w:left="-1116" w:firstLine="126"/>
              <w:rPr/>
            </w:pPr>
            <w:r>
              <w:rPr/>
              <w:t xml:space="preserve">Ноябр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3. Анализ заболеваемости за квартал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4. Анализ выполнения натуральных норм питания за год.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5. Подготовка к новогодним праздникам: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педагогическая работа, оформление групп, коридоров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утверждение сценариев и графиков утренников;</w:t>
            </w:r>
          </w:p>
          <w:p>
            <w:pPr>
              <w:pStyle w:val="Normal"/>
              <w:tabs>
                <w:tab w:val="clear" w:pos="708"/>
                <w:tab w:val="left" w:pos="-157" w:leader="none"/>
              </w:tabs>
              <w:ind w:firstLine="126"/>
              <w:rPr/>
            </w:pPr>
            <w:r>
              <w:rPr/>
              <w:t>- анализ подготовки безопасности при провед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Анализ заболеваемости детей и сотрудников ДОУ за прошед-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ши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Организация работы по обеспечению безопасности все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ников образовательного процесса, 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hanging="0"/>
              <w:rPr/>
            </w:pPr>
            <w:r>
              <w:rPr/>
              <w:t xml:space="preserve">                   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Результаты работы с семьями группы риска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4. Подготовка к 23 февраля и 8 мар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 xml:space="preserve">4. Организация субботника по благоустройству территории. 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5. Проведение «Месячника безопасност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6" w:firstLine="1242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3. О подготовке к летней оздоровительной работе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4. Эффективность работы органов самоуправления в ДОУ.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>5. Организация работы по безопасности всех участников</w:t>
            </w:r>
          </w:p>
          <w:p>
            <w:pPr>
              <w:pStyle w:val="Normal"/>
              <w:ind w:left="-1116" w:firstLine="1242"/>
              <w:rPr/>
            </w:pPr>
            <w:r>
              <w:rPr/>
              <w:t xml:space="preserve"> </w:t>
            </w:r>
            <w:r>
              <w:rPr/>
              <w:t>образовательного процесса на летний оздоровительны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минары, мастер-класс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u w:val="single"/>
              </w:rPr>
              <w:t>Семинар</w:t>
            </w:r>
            <w:r>
              <w:rPr>
                <w:b/>
              </w:rPr>
              <w:t xml:space="preserve">  </w:t>
            </w:r>
            <w:r>
              <w:rPr/>
              <w:t>«Комплексно-тематическое планирование образовательного процесса с учётом содержания образовательных областей согласно ФГОС ДО к структуре ООП ДОО.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u w:val="single"/>
              </w:rPr>
              <w:t xml:space="preserve">Цель: </w:t>
            </w:r>
            <w:r>
              <w:rPr/>
              <w:t>Совершенствовать систему планирования образовательного процесса в ДОУ в соответствии с ФГОС ДО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bCs/>
                <w:u w:val="single"/>
              </w:rPr>
              <w:t>Мастер-класс</w:t>
            </w:r>
            <w:r>
              <w:rPr>
                <w:bCs/>
              </w:rPr>
              <w:t xml:space="preserve"> </w:t>
            </w:r>
            <w:r>
              <w:rPr/>
              <w:t xml:space="preserve">«Освоение современных технологий аппликации как формы моделирования: «Айрис-фолдинг» 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1. Теоретические основы «радужного складывания»; </w:t>
            </w:r>
          </w:p>
          <w:p>
            <w:pPr>
              <w:pStyle w:val="Normal"/>
              <w:ind w:left="780" w:hanging="0"/>
              <w:rPr/>
            </w:pPr>
            <w:r>
              <w:rPr/>
              <w:t>2. Изготовление поделки с пошаговыми фотография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Цель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Активизировать  практические  умения педагогов по освоению современных технологий аппликации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Style12"/>
              <w:numPr>
                <w:ilvl w:val="0"/>
                <w:numId w:val="44"/>
              </w:numPr>
              <w:shd w:fill="FFFFFF" w:val="clear"/>
              <w:spacing w:before="0" w:after="0"/>
              <w:ind w:left="780" w:right="-249" w:hanging="36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«Формирование учебной мотивации дошкольников – как одна из центральных проблем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>
                <w:sz w:val="20"/>
                <w:szCs w:val="20"/>
              </w:rPr>
            </w:pPr>
            <w:r>
              <w:rPr/>
              <w:t xml:space="preserve">повышения качества образования»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/>
              <w:t xml:space="preserve">1. Теоретические основы данной проблемы на современном этапе (анализ ситуации в ДОУ).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/>
              <w:t xml:space="preserve">2. Группы учебных мотивов и их уровни </w:t>
            </w:r>
          </w:p>
          <w:p>
            <w:pPr>
              <w:pStyle w:val="Style12"/>
              <w:shd w:fill="FFFFFF" w:val="clear"/>
              <w:spacing w:before="0" w:after="0"/>
              <w:ind w:left="780" w:right="-249" w:hanging="0"/>
              <w:rPr/>
            </w:pPr>
            <w:r>
              <w:rPr/>
              <w:t xml:space="preserve">Практическая часть: </w:t>
            </w:r>
          </w:p>
          <w:p>
            <w:pPr>
              <w:pStyle w:val="Style12"/>
              <w:numPr>
                <w:ilvl w:val="2"/>
                <w:numId w:val="30"/>
              </w:numPr>
              <w:shd w:fill="FFFFFF" w:val="clear"/>
              <w:tabs>
                <w:tab w:val="clear" w:pos="708"/>
                <w:tab w:val="left" w:pos="1402" w:leader="none"/>
              </w:tabs>
              <w:spacing w:before="0" w:after="0"/>
              <w:ind w:left="1402" w:right="-249" w:hanging="283"/>
              <w:rPr>
                <w:bCs/>
              </w:rPr>
            </w:pPr>
            <w:r>
              <w:rPr/>
              <w:t>Анализ конспектов занятий (определение мотивов</w:t>
            </w:r>
            <w:r>
              <w:rPr>
                <w:bCs/>
              </w:rPr>
              <w:t xml:space="preserve"> </w:t>
            </w:r>
            <w:r>
              <w:rPr/>
              <w:t xml:space="preserve">(факторов) влияющих на поддержание детской </w:t>
            </w:r>
          </w:p>
          <w:p>
            <w:pPr>
              <w:pStyle w:val="Style12"/>
              <w:shd w:fill="FFFFFF" w:val="clear"/>
              <w:spacing w:before="0" w:after="0"/>
              <w:ind w:left="1402" w:right="-249" w:hanging="0"/>
              <w:rPr>
                <w:bCs/>
              </w:rPr>
            </w:pPr>
            <w:r>
              <w:rPr/>
              <w:t>мотивации занятия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1402" w:leader="none"/>
              </w:tabs>
              <w:spacing w:before="0" w:after="0"/>
              <w:ind w:left="1402" w:right="-249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bCs/>
                <w:u w:val="single"/>
              </w:rPr>
              <w:t xml:space="preserve">Районный Семинар-практикум  </w:t>
            </w:r>
            <w:r>
              <w:rPr/>
              <w:t xml:space="preserve">  «Формирование экологического сознания дошкольника»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Цель: </w:t>
            </w:r>
            <w:r>
              <w:rPr/>
              <w:t xml:space="preserve">Обобщение и распространение опыта работы педагогов ДОУ по экологическому воспитанию дошкольников. 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b/>
                <w:color w:val="333333"/>
                <w:u w:val="single"/>
                <w:shd w:fill="FFFFFF" w:val="clear"/>
              </w:rPr>
              <w:t>Семинар-практикум</w:t>
            </w:r>
            <w:r>
              <w:rPr>
                <w:color w:val="333333"/>
                <w:shd w:fill="FFFFFF" w:val="clear"/>
              </w:rPr>
              <w:t xml:space="preserve"> «</w:t>
            </w:r>
            <w:r>
              <w:rPr>
                <w:bCs/>
                <w:color w:val="333333"/>
                <w:shd w:fill="FFFFFF" w:val="clear"/>
              </w:rPr>
              <w:t>Конструируем с детьми</w:t>
            </w:r>
            <w:r>
              <w:rPr>
                <w:color w:val="333333"/>
                <w:shd w:fill="FFFFFF" w:val="clear"/>
              </w:rPr>
              <w:t>: </w:t>
            </w:r>
            <w:r>
              <w:rPr>
                <w:bCs/>
                <w:color w:val="333333"/>
                <w:shd w:fill="FFFFFF" w:val="clear"/>
              </w:rPr>
              <w:t>техническое конструирование</w:t>
            </w:r>
            <w:r>
              <w:rPr>
                <w:color w:val="333333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</w:rPr>
              <w:t xml:space="preserve">       </w:t>
            </w:r>
            <w:r>
              <w:rPr>
                <w:b/>
                <w:color w:val="333333"/>
              </w:rPr>
              <w:t>Цель</w:t>
            </w:r>
            <w:r>
              <w:rPr>
                <w:b/>
                <w:color w:val="333333"/>
              </w:rPr>
              <w:t xml:space="preserve">: </w:t>
            </w:r>
            <w:r>
              <w:rPr>
                <w:color w:val="333333"/>
              </w:rPr>
              <w:t>создание условий в ДОУ для качественной реализации обучения дошкольников навыкам </w:t>
            </w:r>
            <w:r>
              <w:rPr>
                <w:b/>
                <w:bCs/>
                <w:color w:val="333333"/>
              </w:rPr>
              <w:t>технического конструирования</w:t>
            </w:r>
            <w:r>
              <w:rPr>
                <w:color w:val="333333"/>
              </w:rPr>
              <w:t> через повышение профессионального уровня педагог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(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Осавлюк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хорик О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ат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Педагогический мониторинг в новом контексте образ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«Эколого-развивающая среда на территории ДОУ»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«Формирование логического мышления на основе наблюдений в природе»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>«Использование песочной терапии для психологической профилактик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«Влияние стиля взаимодействия с детьми на формирование учебной мотиваци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«Конструирование как средство развития творческих способностей детей старшего дошкольного возраста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«Проектный метод обучения как эффективный способ формирования у детей знаний и навыков ПДД»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«Использование экспрессивного этюда для развития эмоционального интеллект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Гендерный подход в физическом воспитании детей дошкольно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 xml:space="preserve">Как организовать с детьми наноэкспедицию 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(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щенко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п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хорик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щенко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к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ерник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дович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атая С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ткрытые просмотры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/>
              <w:t xml:space="preserve">Развитие экологического мышления дошкольников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азвлечения  по ПДД </w:t>
            </w:r>
          </w:p>
          <w:p>
            <w:pPr>
              <w:pStyle w:val="Normal"/>
              <w:ind w:left="299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-  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хорик О.Н. (подгот.),</w:t>
            </w:r>
          </w:p>
          <w:p>
            <w:pPr>
              <w:pStyle w:val="Normal"/>
              <w:rPr/>
            </w:pPr>
            <w:r>
              <w:rPr/>
              <w:t>Ющенко Л.Н. (стар.),</w:t>
            </w:r>
          </w:p>
          <w:p>
            <w:pPr>
              <w:pStyle w:val="Normal"/>
              <w:rPr/>
            </w:pPr>
            <w:r>
              <w:rPr/>
              <w:t>Кожукалова М.В. (средн.).</w:t>
            </w:r>
          </w:p>
          <w:p>
            <w:pPr>
              <w:pStyle w:val="Normal"/>
              <w:rPr/>
            </w:pPr>
            <w:r>
              <w:rPr/>
              <w:t>Бриткина В.В. (сред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атая С.В. (старш.),</w:t>
            </w:r>
          </w:p>
          <w:p>
            <w:pPr>
              <w:pStyle w:val="Normal"/>
              <w:rPr/>
            </w:pPr>
            <w:r>
              <w:rPr/>
              <w:t>Пестерникова И.М. (сред.)</w:t>
            </w:r>
          </w:p>
          <w:p>
            <w:pPr>
              <w:pStyle w:val="Normal"/>
              <w:rPr/>
            </w:pPr>
            <w:r>
              <w:rPr/>
              <w:t>Бойко Т.О. (ср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й М.Ю. (подгот., старшая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етодическое объединение (временные творческие  группы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iCs/>
                <w:szCs w:val="32"/>
              </w:rPr>
            </w:pPr>
            <w:r>
              <w:rPr>
                <w:b/>
                <w:bCs/>
                <w:iCs/>
                <w:szCs w:val="32"/>
              </w:rPr>
              <w:t>Рабочая  группа по сопровождению  ФГОС ДО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Cs w:val="32"/>
              </w:rPr>
              <w:t xml:space="preserve">Участие в разработке и подготовке материалов к мероприятиям </w:t>
            </w:r>
          </w:p>
          <w:p>
            <w:pPr>
              <w:pStyle w:val="Normal"/>
              <w:ind w:left="360" w:hanging="0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методического сопровождения ФГОС ДО. Мониторинг.</w:t>
            </w:r>
          </w:p>
          <w:p>
            <w:pPr>
              <w:pStyle w:val="Normal"/>
              <w:ind w:left="360" w:hanging="0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  <w:p>
            <w:pPr>
              <w:pStyle w:val="Style11"/>
              <w:numPr>
                <w:ilvl w:val="0"/>
                <w:numId w:val="52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в ДОУ</w:t>
            </w:r>
          </w:p>
          <w:p>
            <w:pPr>
              <w:pStyle w:val="Style11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bCs/>
              </w:rPr>
              <w:t>Формы организации образовательной деятельности по экологическому воспитанию дошкольников</w:t>
            </w:r>
          </w:p>
          <w:p>
            <w:pPr>
              <w:pStyle w:val="Style11"/>
              <w:numPr>
                <w:ilvl w:val="0"/>
                <w:numId w:val="2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вивающая среда в группах ДОУ для формирования экологического сознания дошкольников.</w:t>
            </w:r>
          </w:p>
          <w:p>
            <w:pPr>
              <w:pStyle w:val="Style11"/>
              <w:numPr>
                <w:ilvl w:val="0"/>
                <w:numId w:val="27"/>
              </w:numPr>
              <w:shd w:fill="FFFFFF" w:val="clear"/>
              <w:rPr/>
            </w:pPr>
            <w:r>
              <w:rPr/>
              <w:t>Экологическая тропа на участке 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и год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ктябрь,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Декабрь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члены рабочей групп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Руководитель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та в  методическом кабинет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Оформлени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ставок: организация работы с детьми в разные сезоны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менательные даты и праздники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готовимся к педагогическому совету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окументации к методическим мероприятиям, мониторингу и их результа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Разработка</w:t>
            </w:r>
          </w:p>
          <w:p>
            <w:pPr>
              <w:pStyle w:val="Style11"/>
              <w:numPr>
                <w:ilvl w:val="0"/>
                <w:numId w:val="46"/>
              </w:numPr>
              <w:rPr/>
            </w:pPr>
            <w:r>
              <w:rPr/>
              <w:t>Положений о конкурсах в ДОУ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ставление режима дня и комплексного планирования непосредственно образовательной деятельности для каждой возрастной группы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Мультимедийных презентаций к методическим мероприятиям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комендации по вопросам решения годовых задач и  ФГОС Д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екомендаций для педагогов и родителей по вопросам «Экологическое воспитание»; «Модельно-конструктивная деятельность», «Формирование безопасного поведения ребенка в социуме»</w:t>
            </w:r>
          </w:p>
          <w:p>
            <w:pPr>
              <w:pStyle w:val="Style11"/>
              <w:numPr>
                <w:ilvl w:val="0"/>
                <w:numId w:val="46"/>
              </w:numPr>
              <w:rPr>
                <w:i/>
                <w:i/>
                <w:iCs/>
                <w:sz w:val="28"/>
              </w:rPr>
            </w:pPr>
            <w:r>
              <w:rPr>
                <w:bCs/>
              </w:rPr>
              <w:t>Разработка карт фиксирования результатов оперативного и тематического контроля;</w:t>
            </w:r>
          </w:p>
          <w:p>
            <w:pPr>
              <w:pStyle w:val="Style11"/>
              <w:numPr>
                <w:ilvl w:val="0"/>
                <w:numId w:val="46"/>
              </w:numPr>
              <w:rPr>
                <w:i/>
                <w:i/>
                <w:iCs/>
                <w:sz w:val="28"/>
              </w:rPr>
            </w:pPr>
            <w:r>
              <w:rPr/>
              <w:t>Составление плана работы учреждения в летний оздоровительный период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тировка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/>
              <w:t>Образовательной программы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/>
              <w:t>Программы разви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Пополнени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новинками методической литературы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нормативно-правовыми документ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</w:t>
            </w:r>
            <w:r>
              <w:rPr>
                <w:szCs w:val="36"/>
              </w:rPr>
              <w:t>Октябр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 течении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 xml:space="preserve">  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В течение  год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Июнь - авгус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В течение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оян Е.В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т. воспитатель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ведующий МДОБУ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,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ворческие группы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мотры, конкурсы, 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педагогов</w:t>
            </w:r>
          </w:p>
          <w:p>
            <w:pPr>
              <w:pStyle w:val="Style11"/>
              <w:numPr>
                <w:ilvl w:val="0"/>
                <w:numId w:val="39"/>
              </w:numPr>
              <w:rPr/>
            </w:pPr>
            <w:r>
              <w:rPr/>
              <w:t>Смотр-конкурс «Подготовка групп к новому учебному году»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Лучшая прогулочная площадка по созданию эколого- развивающей среды» (дизайн-проект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мотр-конкурс уголков природы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естиваль конструктивной деятельности</w:t>
            </w:r>
          </w:p>
          <w:p>
            <w:pPr>
              <w:pStyle w:val="Style11"/>
              <w:numPr>
                <w:ilvl w:val="0"/>
                <w:numId w:val="39"/>
              </w:numPr>
              <w:rPr/>
            </w:pPr>
            <w:r>
              <w:rPr/>
              <w:t>Смотр-конкурс «Уголок «Безопасность»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ентябрь (3) 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Ноябрь (3)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 (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ОРГАНИЗАЦИОННО-ПЕДАГОГ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  <w:t>Совместные праздники, мероприятия для детей, родителей, педагог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«День знаний» (ст.- подг. группы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День дошкольного работника. Концертная программа «Мой любимый детский сад.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Оформление групповых газет «Разноцветные краски ле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        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«Именины Осенины» (2-я мл. – подготов.  группы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Досуг «В гости к Осени пойдем» (1 группа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Совместный праздник для детей и родителей День матери «Самая главная женщина» (по плану групп);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Неделя здоровья.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Физкультурный досуг «Осенние старты». (старш., подгот. групп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Новогодней елки (все группы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Развлечение «Рождественские посиделки» (ст.-подг. групп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изкультурный досуг «Мы морозов не боимся!» (2 мл., сред. группы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Спортивный досуг «Снежная забавы» (старш., подг. групп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аздник «Хочется мальчишкам в армии служить» (сред. гр)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Школа настоящих пап» - стар.  и подг. гр</w:t>
            </w:r>
            <w:r>
              <w:rPr>
                <w:sz w:val="28"/>
                <w:szCs w:val="28"/>
              </w:rPr>
              <w:t>. (</w:t>
            </w:r>
            <w:r>
              <w:rPr/>
              <w:t>ж. «Спр. ст. воспит.», № 2, 2013 г, стр. 70.)</w:t>
            </w:r>
          </w:p>
          <w:p>
            <w:pPr>
              <w:pStyle w:val="Style11"/>
              <w:numPr>
                <w:ilvl w:val="0"/>
                <w:numId w:val="24"/>
              </w:numPr>
              <w:rPr>
                <w:b/>
                <w:b/>
                <w:bCs/>
              </w:rPr>
            </w:pPr>
            <w:r>
              <w:rPr/>
              <w:t xml:space="preserve">Масленица (2 мл – подгот. группы);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 «Сюрприз для мам и бабушек» (все групп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Месячник безопасности. Развлечение «Правила не нарушай, безопасность соблюда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Музыкальное развлечение ««Смешинки-веселинки» (1 апреля)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Физкультурный  досуг «Дорога в космос» (ст.-подг.)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кологический праздник «День земл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ж. «Спр. ст. воспит.», № 4, 2012 г, стр. 71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влечение «Весна, весна на улице!» (2 мл.-сред. гр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портивный праздник к Дню Победы. (старш., подгот. группы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онцерт к Дню Победы (ст.-подгот. группы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Выпускной утренник «До свиданья, детский сад!» (1 группа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>Праздник посвященный  Деню защиты детей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i/>
                <w:i/>
                <w:sz w:val="28"/>
                <w:szCs w:val="32"/>
              </w:rPr>
            </w:pPr>
            <w:r>
              <w:rPr/>
              <w:t xml:space="preserve">Музыкально-спортивные развлечения «В гостях у лета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Муз.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36"/>
              </w:rPr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мотры, конкурсы, выставк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268" w:hanging="268"/>
              <w:rPr/>
            </w:pPr>
            <w:r>
              <w:rPr/>
              <w:t>Выставка семейного творчества «Подарки осени» .</w:t>
            </w:r>
          </w:p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Выставка рисунков  «Мой любимый воспитатель» (к Дню дошкольного работ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Выставка рисунков и творческих работ «Осень золот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авлюк М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Фотоконкурс «Мир моих увлечений» лучших фотомгновений (самых удачных и необычных фотографий с детьми подтверждающие развитие интересов и увлечений дошкольник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«Елочное украшение» - выставка детско родительских поде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Фестиваль конструирования - выставка детских творческих работ  (ст., подг. г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8" w:hanging="142"/>
              <w:rPr/>
            </w:pPr>
            <w:r>
              <w:rPr/>
              <w:t>Выставка детских рисунков ко Дню Защитника Отече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Конкурс детских работ «Подарок мамочк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Выставка «Дорого яичко к пасхальному дню» - конкурс детско-родительских работ (ср.- подг. г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1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курс чтецов» (ст., подг. гр.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1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 рисунков посвященных Дню Победы (ст., подг. г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т. воспит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Style11"/>
        <w:ind w:left="72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1"/>
        <w:ind w:left="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1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4.КОНТРОЛЬНО-АНАЛИТИЧЕСКАЯ  ДЕЯТЕЛЬНОСТЬ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268"/>
        <w:gridCol w:w="2552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1"/>
                <w:numId w:val="3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 контроль</w:t>
            </w:r>
          </w:p>
        </w:tc>
      </w:tr>
      <w:tr>
        <w:trPr>
          <w:trHeight w:val="673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едагогического  процесса 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заболеваемости детей и сотруд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2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воспитательно-образов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аздничных мероприятий,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игров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9" w:hanging="0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режима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ind w:left="2340" w:right="-108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групп к новому учебному году (фронтальны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работы с детьми в уголках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онструктивно-модельная деятельность в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жения детьми итоговых результатов. Готовность к обучению в школе. (Фронт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9"/>
        </w:numPr>
        <w:jc w:val="center"/>
        <w:rPr/>
      </w:pPr>
      <w:r>
        <w:rPr>
          <w:b/>
          <w:sz w:val="28"/>
          <w:szCs w:val="28"/>
        </w:rPr>
        <w:t>Циклограмма оперативного контроля на 2017 -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104"/>
      </w:tblGrid>
      <w:tr>
        <w:trPr>
          <w:trHeight w:val="314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6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пит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одевании/раздев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ль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занят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жных угол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голков изо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прогул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озяйственно - бытового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детей по ПД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театрализова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дактических игр по задачам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-образовательной работы с деть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, Т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ПЛАН ВЗАИМОДЕЙСТВИЯ С РОДИТЕЛЯМ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законными представител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7 - 2018</w:t>
      </w:r>
      <w:r>
        <w:rPr/>
        <w:t xml:space="preserve"> учебный год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91"/>
        <w:gridCol w:w="1620"/>
        <w:gridCol w:w="1652"/>
        <w:gridCol w:w="94"/>
        <w:gridCol w:w="1100"/>
        <w:gridCol w:w="34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 о выпол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1.  Рекламный блок</w:t>
            </w:r>
          </w:p>
        </w:tc>
      </w:tr>
      <w:tr>
        <w:trPr>
          <w:trHeight w:val="6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ые исследования, создание имиджа МДОУ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273" w:leader="none"/>
              </w:tabs>
              <w:ind w:left="273" w:hanging="283"/>
              <w:rPr/>
            </w:pPr>
            <w:r>
              <w:rPr/>
              <w:t>Создание банка данных по семьям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10" w:hanging="0"/>
              <w:rPr/>
            </w:pPr>
            <w:r>
              <w:rPr/>
              <w:t>2. День открытых дверей.</w:t>
            </w:r>
          </w:p>
          <w:p>
            <w:pPr>
              <w:pStyle w:val="Normal"/>
              <w:rPr/>
            </w:pPr>
            <w:r>
              <w:rPr/>
              <w:t>3. Праздники с рекламой.</w:t>
            </w:r>
          </w:p>
          <w:p>
            <w:pPr>
              <w:pStyle w:val="Normal"/>
              <w:rPr/>
            </w:pPr>
            <w:r>
              <w:rPr/>
              <w:t>4. Собрания</w:t>
            </w:r>
          </w:p>
          <w:p>
            <w:pPr>
              <w:pStyle w:val="Normal"/>
              <w:rPr/>
            </w:pPr>
            <w:r>
              <w:rPr/>
              <w:t>5. Оформление стендов и презент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2. Планирование работы с родителями  воспитанников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данных по семьям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семей для выявле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вня удовлетворенности родителей положением семьи, основных ценностей семьи (родители вновь поступивших детей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тельного уровня, социального  полож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емей социального рис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требностей на образовательные услуги для дет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бора образовательных потребностей для повышения педагогической грамотности 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ыта семейн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вня включения родителей в деятельность дошко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уставными документами и локальными  актами учреждения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 (законными представителями) воспитан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кетирование и опрос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Сотрудничество с ДОУ»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новь прибывших родителей в период адаптации детей «Мой ребенок – индивидуальность»; «Знаете ли Вы своего ребенка?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одителей будущих первоклассников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Удовлетворенность работой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е  родительские собран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Современные подходы к организации образовательного процесс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bCs/>
                <w:i/>
                <w:iCs/>
              </w:rPr>
              <w:t>Ознакомить родителей с деятельностью ДОУ, с режимом его работы, воспитательно-образовательным процессом, Создать атмосферу общности интерес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комство с направлениями работы ДОУ на новы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детского пит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бор родительского комит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зопасность пребывания  ребенка в ДОУ, на улиц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заимодействие МДОБУ и семьи по вопросам  воспитани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чет заведующей ДОУ о расходовании бюджетных и внебюджетных средств в соответствии с расходной частью бюджета, сметой ДОУ, договора между родителем (законным представителем).</w:t>
            </w:r>
          </w:p>
          <w:p>
            <w:pPr>
              <w:pStyle w:val="Style11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2. Цель:</w:t>
            </w:r>
            <w:r>
              <w:rPr>
                <w:i/>
              </w:rPr>
              <w:t xml:space="preserve"> Показать результаты воспитательно-образовательной и хозяйственной деятельности ДОУ за учебный год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езультаты образования и воспитания в ДОУ. (Презентация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Безопасность детей в летний период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ыступление детей с музыкальным номером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рспективы развития МДОБУ № 32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чет об организации питания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чет о расходовании внебюджетных средств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дготовка ДОУ к летней оздоровительной работ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ые родительские собран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и 2  МЛАДШАЯ ГРУППА</w:t>
            </w:r>
          </w:p>
          <w:p>
            <w:pPr>
              <w:pStyle w:val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авайте познакомимся. лет.</w:t>
            </w:r>
          </w:p>
          <w:p>
            <w:pPr>
              <w:pStyle w:val="33"/>
              <w:numPr>
                <w:ilvl w:val="0"/>
                <w:numId w:val="56"/>
              </w:numPr>
              <w:rPr/>
            </w:pPr>
            <w:r>
              <w:rPr/>
              <w:t>Психофизиологические особенности детей младшего возраста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Организация жизни и воспитание детей, чтобы адаптация прошла успешно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Задачи воспитания и обучения детей на новый учебный год, организация режима дня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Выборы родительского комитета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Утверждение плана совместной  работы на 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Экология и мы.</w:t>
            </w:r>
          </w:p>
          <w:p>
            <w:pPr>
              <w:pStyle w:val="Style11"/>
              <w:ind w:left="0" w:hanging="0"/>
              <w:rPr/>
            </w:pPr>
            <w:r>
              <w:rPr>
                <w:i/>
              </w:rPr>
              <w:t>Информационная часть</w:t>
            </w:r>
            <w:r>
              <w:rPr/>
              <w:t xml:space="preserve"> 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«Наблюдение за природой»</w:t>
            </w:r>
          </w:p>
          <w:p>
            <w:pPr>
              <w:pStyle w:val="Style11"/>
              <w:numPr>
                <w:ilvl w:val="0"/>
                <w:numId w:val="56"/>
              </w:numPr>
              <w:rPr>
                <w:b/>
                <w:b/>
              </w:rPr>
            </w:pPr>
            <w:r>
              <w:rPr/>
              <w:t xml:space="preserve">Анкетирование </w:t>
            </w:r>
            <w:r>
              <w:rPr>
                <w:b/>
                <w:i/>
                <w:iCs/>
                <w:color w:val="333333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333333"/>
              </w:rPr>
              <w:t>Экологическое воспитание детей</w:t>
            </w:r>
            <w:r>
              <w:rPr>
                <w:b/>
                <w:i/>
                <w:iCs/>
                <w:color w:val="333333"/>
                <w:shd w:fill="FFFFFF" w:val="clear"/>
              </w:rPr>
              <w:t>»</w:t>
            </w:r>
            <w:r>
              <w:rPr>
                <w:b/>
                <w:color w:val="333333"/>
                <w:shd w:fill="FFFFFF" w:val="clear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11"/>
              <w:ind w:left="0" w:hanging="0"/>
              <w:rPr/>
            </w:pPr>
            <w:r>
              <w:rPr>
                <w:i/>
              </w:rPr>
              <w:t xml:space="preserve">Игровая часть. </w:t>
            </w:r>
            <w:r>
              <w:rPr/>
              <w:t>Решение проблемной ситуации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Викторина «Природа рядом с нами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3.</w:t>
            </w:r>
            <w:r>
              <w:rPr>
                <w:rStyle w:val="C1"/>
                <w:b/>
                <w:color w:val="000000"/>
              </w:rPr>
              <w:t xml:space="preserve"> «Юные строители»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Style11"/>
              <w:ind w:left="0" w:hanging="0"/>
              <w:rPr>
                <w:rStyle w:val="C1"/>
                <w:color w:val="000000"/>
              </w:rPr>
            </w:pPr>
            <w:r>
              <w:rPr>
                <w:i/>
              </w:rPr>
              <w:t xml:space="preserve">Информационная часть: </w:t>
            </w:r>
            <w:r>
              <w:rPr>
                <w:rStyle w:val="C1"/>
                <w:color w:val="000000"/>
              </w:rPr>
              <w:t>Консультация «Виды конструирования и их значение в жизни младшего дошкольника»</w:t>
            </w:r>
          </w:p>
          <w:p>
            <w:pPr>
              <w:pStyle w:val="Style11"/>
              <w:numPr>
                <w:ilvl w:val="0"/>
                <w:numId w:val="56"/>
              </w:numPr>
              <w:rPr>
                <w:b/>
                <w:b/>
              </w:rPr>
            </w:pPr>
            <w:r>
              <w:rPr/>
              <w:t xml:space="preserve">Обсуждение результатов анкетирования </w:t>
            </w:r>
            <w:r>
              <w:rPr>
                <w:b/>
                <w:iCs/>
                <w:color w:val="333333"/>
              </w:rPr>
              <w:t>«</w:t>
            </w:r>
            <w:r>
              <w:rPr>
                <w:iCs/>
                <w:color w:val="333333"/>
              </w:rPr>
              <w:t>Место</w:t>
            </w:r>
            <w:r>
              <w:rPr>
                <w:rStyle w:val="Appleconvertedspace"/>
                <w:b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iCs/>
                <w:color w:val="333333"/>
              </w:rPr>
              <w:t>конструирования в жизни ребенка</w:t>
            </w:r>
            <w:r>
              <w:rPr>
                <w:b/>
                <w:iCs/>
                <w:color w:val="333333"/>
              </w:rPr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оветы родителям: «Приемы конструирования»</w:t>
            </w:r>
          </w:p>
          <w:p>
            <w:pPr>
              <w:pStyle w:val="Style1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актическая часть: </w:t>
            </w:r>
            <w:r>
              <w:rPr/>
              <w:t>«Строим вместе с ребенком»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.</w:t>
            </w:r>
          </w:p>
          <w:p>
            <w:pPr>
              <w:pStyle w:val="Style1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дравствуй лето!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Творческий отчет воспитателей о работе за год (Презентация)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Беседа с родителями по результатам анкеты «Удовлетворенность работой ДОУ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Шуточная викторина «Знаете ли вы…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 xml:space="preserve">Безопасность ребенка л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/>
              <w:t xml:space="preserve">. </w:t>
            </w:r>
            <w:r>
              <w:rPr>
                <w:b/>
                <w:i/>
              </w:rPr>
              <w:t>Путешествие в страну знаний продолжается!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Разминка «Как мы провели лето?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сихофизиологические особенности детей пятого года жизни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Целевые ориентиры образования в соответствии с ФГОС ДО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Задачи воспитания и обучения детей на новый учебный год, организация режима дня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rPr>
                <w:b/>
                <w:b/>
                <w:i/>
                <w:i/>
                <w:color w:val="373737"/>
                <w:shd w:fill="FFFFFF" w:val="clear"/>
              </w:rPr>
            </w:pPr>
            <w:r>
              <w:rPr>
                <w:b/>
                <w:i/>
              </w:rPr>
              <w:t>2. Экологическое воспитание – фундамент нравственного и интеллектуального развития ребенка</w:t>
            </w:r>
            <w:r>
              <w:rPr>
                <w:b/>
                <w:i/>
                <w:color w:val="373737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 часть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едагогический всеобуч </w:t>
            </w:r>
            <w:r>
              <w:rPr>
                <w:iCs/>
                <w:color w:val="333333"/>
              </w:rPr>
              <w:t>«Воспитание любви к природе»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333333"/>
              </w:rPr>
            </w:pPr>
            <w:r>
              <w:rPr>
                <w:iCs/>
                <w:color w:val="333333"/>
              </w:rPr>
              <w:t>Советы родителям «Как организовать наблюдение за природными объектам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Игровая ча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еловая игра </w:t>
            </w:r>
            <w:r>
              <w:rPr>
                <w:iCs/>
                <w:color w:val="333333"/>
              </w:rPr>
              <w:t>«Компетентность </w:t>
            </w:r>
            <w:r>
              <w:rPr>
                <w:bCs/>
                <w:iCs/>
                <w:color w:val="333333"/>
              </w:rPr>
              <w:t>родителей в сфере экологии</w:t>
            </w:r>
            <w:r>
              <w:rPr>
                <w:iCs/>
                <w:color w:val="333333"/>
              </w:rPr>
              <w:t>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rStyle w:val="C1"/>
                <w:b/>
                <w:color w:val="000000"/>
              </w:rPr>
              <w:t>«Юные строители»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Style11"/>
              <w:ind w:left="0" w:hanging="0"/>
              <w:rPr>
                <w:rStyle w:val="C1"/>
                <w:color w:val="000000"/>
              </w:rPr>
            </w:pPr>
            <w:r>
              <w:rPr>
                <w:i/>
              </w:rPr>
              <w:t xml:space="preserve">Информационная часть: </w:t>
            </w:r>
            <w:r>
              <w:rPr>
                <w:rStyle w:val="C1"/>
                <w:color w:val="000000"/>
              </w:rPr>
              <w:t>Консультация «Виды конструирования и их значение в жизни младшего дошкольника»</w:t>
            </w:r>
          </w:p>
          <w:p>
            <w:pPr>
              <w:pStyle w:val="Style11"/>
              <w:numPr>
                <w:ilvl w:val="0"/>
                <w:numId w:val="56"/>
              </w:numPr>
              <w:rPr>
                <w:b/>
                <w:b/>
              </w:rPr>
            </w:pPr>
            <w:r>
              <w:rPr/>
              <w:t xml:space="preserve">Обсуждение результатов анкетирования </w:t>
            </w:r>
            <w:r>
              <w:rPr>
                <w:b/>
                <w:iCs/>
                <w:color w:val="333333"/>
              </w:rPr>
              <w:t>«</w:t>
            </w:r>
            <w:r>
              <w:rPr>
                <w:iCs/>
                <w:color w:val="333333"/>
              </w:rPr>
              <w:t>Место</w:t>
            </w:r>
            <w:r>
              <w:rPr>
                <w:rStyle w:val="Appleconvertedspace"/>
                <w:b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iCs/>
                <w:color w:val="333333"/>
              </w:rPr>
              <w:t>конструирования в жизни ребенка</w:t>
            </w:r>
            <w:r>
              <w:rPr>
                <w:b/>
                <w:iCs/>
                <w:color w:val="333333"/>
              </w:rPr>
              <w:t>»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Советы родителям: «Приемы конструирования»</w:t>
            </w:r>
          </w:p>
          <w:p>
            <w:pPr>
              <w:pStyle w:val="Style1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актическая часть: </w:t>
            </w:r>
            <w:r>
              <w:rPr/>
              <w:t>«Строим вместе с ребенком»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Здравствуй лето!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Творческий отчет воспитателей о работе за год. (Презентация)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Беседа с родителями «Ваши впечатления о нас»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Шуточная викторина «Знаете ли вы...»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арад талантов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Заключительная часть – игра «Пожелания друг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1"/>
              <w:rPr/>
            </w:pPr>
            <w:r>
              <w:rPr/>
              <w:t>СТАРШАЯ И ПОДГОТОВИТЕЛЬН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е «Путешествие в страну знаний продолжается!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сихофизиологические особенности детей шестого (седьмого) года жизни. Кризис 7 лет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Целевые ориентиры образования в соответствии с ФГОС ДО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Задачи воспитания и обучения детей на новый учебный год, организация режима дня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Готовим ребенка к поступлению в школу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Итоги летней оздоровительной работы.</w:t>
            </w:r>
          </w:p>
          <w:p>
            <w:pPr>
              <w:pStyle w:val="Normal"/>
              <w:rPr>
                <w:b/>
                <w:b/>
                <w:i/>
                <w:i/>
                <w:color w:val="373737"/>
                <w:shd w:fill="FFFFFF" w:val="clear"/>
              </w:rPr>
            </w:pPr>
            <w:r>
              <w:rPr>
                <w:b/>
                <w:i/>
              </w:rPr>
              <w:t>2.  Формирование экологического сознания дошкольников</w:t>
            </w:r>
            <w:r>
              <w:rPr>
                <w:b/>
                <w:i/>
                <w:color w:val="373737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 часть</w:t>
            </w:r>
            <w:r>
              <w:rPr/>
              <w:t>. «Природа и ребенок»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>
                <w:bCs/>
                <w:color w:val="000000"/>
                <w:shd w:fill="FFFFFF" w:val="clear"/>
              </w:rPr>
              <w:t>Сообщение «Обострение экологических проблем на современном этап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суждение ситуаций на тему: «Дети и природа»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color w:val="333333"/>
              </w:rPr>
            </w:pPr>
            <w:r>
              <w:rPr>
                <w:iCs/>
                <w:color w:val="333333"/>
              </w:rPr>
              <w:t>Советы родителям «Как организовать наблюдение за природными объектами».</w:t>
            </w:r>
          </w:p>
          <w:p>
            <w:pPr>
              <w:pStyle w:val="Style11"/>
              <w:numPr>
                <w:ilvl w:val="0"/>
                <w:numId w:val="56"/>
              </w:numPr>
              <w:ind w:left="0" w:hanging="360"/>
              <w:rPr/>
            </w:pPr>
            <w:r>
              <w:rPr>
                <w:i/>
              </w:rPr>
              <w:t xml:space="preserve">Игровая часть </w:t>
            </w:r>
            <w:r>
              <w:rPr/>
              <w:t xml:space="preserve">Блиц-игра «А знаете ли вы?», «Народная мудрость» (закончи поговорку)  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333333"/>
              </w:rPr>
              <w:t>«Мама, купи мне конструктор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 часть</w:t>
            </w:r>
            <w:r>
              <w:rPr/>
              <w:t xml:space="preserve"> </w:t>
            </w:r>
            <w:r>
              <w:rPr>
                <w:color w:val="333333"/>
              </w:rPr>
              <w:t>«Знач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конструктивной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color w:val="333333"/>
              </w:rPr>
              <w:t>деятельности для всестороннего развития детей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color w:val="333333"/>
              </w:rPr>
              <w:t xml:space="preserve">Тренинг </w:t>
            </w:r>
            <w:r>
              <w:rPr>
                <w:iCs/>
                <w:color w:val="333333"/>
              </w:rPr>
              <w:t>«Колючий зверь»</w:t>
            </w:r>
            <w:r>
              <w:rPr>
                <w:color w:val="333333"/>
              </w:rPr>
              <w:t>.</w:t>
            </w:r>
          </w:p>
          <w:p>
            <w:pPr>
              <w:pStyle w:val="Style11"/>
              <w:numPr>
                <w:ilvl w:val="0"/>
                <w:numId w:val="56"/>
              </w:numPr>
              <w:rPr>
                <w:b/>
                <w:b/>
              </w:rPr>
            </w:pPr>
            <w:r>
              <w:rPr/>
              <w:t xml:space="preserve">Обсуждение результатов анкетирования </w:t>
            </w:r>
            <w:r>
              <w:rPr>
                <w:b/>
                <w:iCs/>
                <w:color w:val="333333"/>
              </w:rPr>
              <w:t>«</w:t>
            </w:r>
            <w:r>
              <w:rPr>
                <w:iCs/>
                <w:color w:val="333333"/>
              </w:rPr>
              <w:t>Место</w:t>
            </w:r>
            <w:r>
              <w:rPr>
                <w:rStyle w:val="Appleconvertedspace"/>
                <w:b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iCs/>
                <w:color w:val="333333"/>
              </w:rPr>
              <w:t>конструирования в жизни ребенка</w:t>
            </w:r>
            <w:r>
              <w:rPr>
                <w:b/>
                <w:iCs/>
                <w:color w:val="333333"/>
              </w:rPr>
              <w:t>»</w:t>
            </w:r>
          </w:p>
          <w:p>
            <w:pPr>
              <w:pStyle w:val="Style12"/>
              <w:spacing w:before="0" w:after="0"/>
              <w:rPr/>
            </w:pPr>
            <w:r>
              <w:rPr>
                <w:i/>
              </w:rPr>
              <w:t>Практическая часть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Конструирование с родителям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 предложенному образцу в подгруппах.</w:t>
            </w:r>
          </w:p>
          <w:p>
            <w:pPr>
              <w:pStyle w:val="Style11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color w:val="333333"/>
              </w:rPr>
              <w:t>Мастер-класс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Подснежники»</w:t>
            </w:r>
            <w:r>
              <w:rPr>
                <w:color w:val="333333"/>
              </w:rPr>
              <w:t>(</w:t>
            </w:r>
            <w:r>
              <w:rPr>
                <w:rStyle w:val="StrongEmphasis"/>
                <w:b w:val="false"/>
                <w:color w:val="333333"/>
              </w:rPr>
              <w:t>конструирование из бумаги)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одведение итог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Итоги работы за год. 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Творческий отчет в форме презентации об итогах и достижениях в образовательной работе за год.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Парад талантов</w:t>
            </w:r>
          </w:p>
          <w:p>
            <w:pPr>
              <w:pStyle w:val="Style11"/>
              <w:numPr>
                <w:ilvl w:val="0"/>
                <w:numId w:val="56"/>
              </w:numPr>
              <w:rPr/>
            </w:pPr>
            <w:r>
              <w:rPr/>
              <w:t>Заключительная часть – игра «Пожелания друг другу»</w:t>
            </w:r>
          </w:p>
          <w:p>
            <w:pPr>
              <w:pStyle w:val="Style11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родительского комит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ланом работы на новый учебный год</w:t>
            </w:r>
          </w:p>
          <w:p>
            <w:pPr>
              <w:pStyle w:val="Normal"/>
              <w:rPr/>
            </w:pPr>
            <w:r>
              <w:rPr/>
              <w:t>2. Организовать родителей на просмотр занятий и воспитательной работы с детьми</w:t>
            </w:r>
          </w:p>
          <w:p>
            <w:pPr>
              <w:pStyle w:val="Normal"/>
              <w:rPr/>
            </w:pPr>
            <w:r>
              <w:rPr/>
              <w:t>3. Оказание помощи в реализации образовательных проектов в группах ДОУ</w:t>
            </w:r>
          </w:p>
          <w:p>
            <w:pPr>
              <w:pStyle w:val="Normal"/>
              <w:rPr/>
            </w:pPr>
            <w:r>
              <w:rPr/>
              <w:t>4. Оказывать  помощь в проведении Дня открытых дверей</w:t>
            </w:r>
          </w:p>
          <w:p>
            <w:pPr>
              <w:pStyle w:val="Normal"/>
              <w:rPr/>
            </w:pPr>
            <w:r>
              <w:rPr/>
              <w:t>5. Оказывать помощь в организации праздников и развлечений</w:t>
            </w:r>
          </w:p>
          <w:p>
            <w:pPr>
              <w:pStyle w:val="Normal"/>
              <w:rPr/>
            </w:pPr>
            <w:r>
              <w:rPr/>
              <w:t>6. Помогать в организации и проведении смотров-конкурсов</w:t>
            </w:r>
          </w:p>
          <w:p>
            <w:pPr>
              <w:pStyle w:val="Normal"/>
              <w:rPr/>
            </w:pPr>
            <w:r>
              <w:rPr/>
              <w:t>7. Привлекать спонсоров для оказания помощи в оснащении педагогического процесса</w:t>
            </w:r>
          </w:p>
          <w:p>
            <w:pPr>
              <w:pStyle w:val="Normal"/>
              <w:rPr/>
            </w:pPr>
            <w:r>
              <w:rPr/>
              <w:t>8. Принимать участие в анкетировании родителей по вопросам воспитания в семье</w:t>
            </w:r>
          </w:p>
          <w:p>
            <w:pPr>
              <w:pStyle w:val="Normal"/>
              <w:rPr/>
            </w:pPr>
            <w:r>
              <w:rPr/>
              <w:t>9. Организовывать субботники и помощь по уборке территории, текущих ремонтных рабо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Члены родитительского комит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семьями «группы риска»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неблагополучных семей и семей риска</w:t>
            </w:r>
          </w:p>
          <w:p>
            <w:pPr>
              <w:pStyle w:val="Normal"/>
              <w:rPr/>
            </w:pPr>
            <w:r>
              <w:rPr/>
              <w:t>2. Составление индивидуального маршрута сопровождения «тревожных» семей.</w:t>
            </w:r>
          </w:p>
          <w:p>
            <w:pPr>
              <w:pStyle w:val="Normal"/>
              <w:rPr/>
            </w:pPr>
            <w:r>
              <w:rPr/>
              <w:t>3. Посещение детей по запросу</w:t>
            </w:r>
          </w:p>
          <w:p>
            <w:pPr>
              <w:pStyle w:val="Normal"/>
              <w:rPr/>
            </w:pPr>
            <w:r>
              <w:rPr/>
              <w:t>4. Проведение индивидуальной работы:</w:t>
            </w:r>
          </w:p>
          <w:p>
            <w:pPr>
              <w:pStyle w:val="Normal"/>
              <w:rPr/>
            </w:pPr>
            <w:r>
              <w:rPr/>
              <w:t>- консультаций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.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ривлечение родителей к участию в деятельности МДОУ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Дни Добрых дел: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подготовка ДОУ к учебному году;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подготовка группы к зиме;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Акция благотворительности «Поможем бездомным животным»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помощь в изготовлении снежных построек;</w:t>
            </w:r>
          </w:p>
          <w:p>
            <w:pPr>
              <w:pStyle w:val="Style11"/>
              <w:numPr>
                <w:ilvl w:val="0"/>
                <w:numId w:val="54"/>
              </w:numPr>
              <w:rPr/>
            </w:pPr>
            <w:r>
              <w:rPr/>
              <w:t>помощь в благоустройстве участков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вгуст-сен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-май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в. МДОУ, 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суговые мероприят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«День знаний» (ст.- подг. группы)</w:t>
            </w:r>
          </w:p>
          <w:p>
            <w:pPr>
              <w:pStyle w:val="Style11"/>
              <w:ind w:left="720" w:hanging="0"/>
              <w:rPr/>
            </w:pPr>
            <w:r>
              <w:rPr/>
              <w:t>День дошкольного работника. Концертная программа «Мой любимый детский сад.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«Волшебница осень» (2-я мл. – подготов.  группы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 xml:space="preserve">Физкультурное мероприятие «Велопробег» 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Совместный праздник для детей и родителей День матери «Самая главная женщина» (по плану групп);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Праздник Новогодней елки (все группы);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Развлечение «Рождественские посиделки» (ст.-подг. групп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«Хочется мальчишкам в армии служить» (2 группа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«Школа настоящих пап»  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 xml:space="preserve">Масленица (2 мл – подгот. группы);  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День 8 марта (все групп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е интегрированные НОД «Православная Пасха» (08.04.2018г.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Развлечение «Весна, весна на улице!»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церт к Дню Победы (старшая-подгот. группы)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/>
              <w:t xml:space="preserve">Выпускной утренник «До свиданья, детский сад!» 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День защиты дет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юнь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Ст. воспитатель,</w:t>
            </w:r>
          </w:p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воспитатели, музыкальный руководи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ыставки, конкурсы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«Подарки осени» - выставка детско-родительских работ (овощи, листья, цветы);</w:t>
            </w:r>
          </w:p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Фотоконкурс «Мир моих увлечений» лучших фотомгновений (самых удачных и необычных фотографий с детьми подтверждающие развитие интересов и увлечений дошкольников);</w:t>
            </w:r>
          </w:p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Фестиваль конструирования - выставка детских творческих работ  (ст., подг. гр.)</w:t>
            </w:r>
          </w:p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>«Елочное украшение» - выставка детско родительских поделок</w:t>
            </w:r>
          </w:p>
          <w:p>
            <w:pPr>
              <w:pStyle w:val="Normal"/>
              <w:numPr>
                <w:ilvl w:val="0"/>
                <w:numId w:val="31"/>
              </w:numPr>
              <w:ind w:left="268" w:hanging="142"/>
              <w:rPr/>
            </w:pPr>
            <w:r>
              <w:rPr/>
              <w:t xml:space="preserve"> </w:t>
            </w:r>
            <w:r>
              <w:rPr/>
              <w:t>«Дорого яичко к пасхальному дню» - конкурс детско-родительских работ</w:t>
            </w:r>
          </w:p>
          <w:p>
            <w:pPr>
              <w:pStyle w:val="Heading5"/>
              <w:numPr>
                <w:ilvl w:val="0"/>
                <w:numId w:val="31"/>
              </w:numPr>
              <w:ind w:left="268" w:hanging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нкурс чтецов» (ст., подг. гр.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1" w:leader="none"/>
              </w:tabs>
              <w:ind w:left="273" w:hanging="142"/>
              <w:rPr/>
            </w:pPr>
            <w:r>
              <w:rPr/>
              <w:t>Выставка рисунков к Дню победы</w:t>
            </w:r>
          </w:p>
          <w:p>
            <w:pPr>
              <w:pStyle w:val="Heading5"/>
              <w:ind w:left="2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(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 (1)</w:t>
            </w:r>
          </w:p>
          <w:p>
            <w:pPr>
              <w:pStyle w:val="Normal"/>
              <w:jc w:val="center"/>
              <w:rPr/>
            </w:pPr>
            <w:r>
              <w:rPr/>
              <w:t>Апрель (4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Май (1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Ст. воспитатель,</w:t>
            </w:r>
          </w:p>
          <w:p>
            <w:pPr>
              <w:pStyle w:val="Heading1"/>
              <w:rPr/>
            </w:pPr>
            <w:r>
              <w:rPr>
                <w:b w:val="false"/>
                <w:szCs w:val="32"/>
              </w:rPr>
              <w:t>воспитател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3.</w:t>
              <w:tab/>
              <w:t>Педагогическое просвещение род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лядная педагогическая пропаганда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уголок в группе</w:t>
            </w:r>
          </w:p>
          <w:p>
            <w:pPr>
              <w:pStyle w:val="Normal"/>
              <w:rPr/>
            </w:pPr>
            <w:r>
              <w:rPr/>
              <w:t>1. «Детский футбол»</w:t>
            </w:r>
          </w:p>
          <w:p>
            <w:pPr>
              <w:pStyle w:val="Normal"/>
              <w:rPr/>
            </w:pPr>
            <w:r>
              <w:rPr/>
              <w:t>2. «Адаптация ребенка в ДОУ»</w:t>
            </w:r>
          </w:p>
          <w:p>
            <w:pPr>
              <w:pStyle w:val="Normal"/>
              <w:snapToGrid w:val="false"/>
              <w:rPr/>
            </w:pPr>
            <w:r>
              <w:rPr/>
              <w:t>3.  «Организация обратной связи с родителями по экологическому образованию воспитанников»</w:t>
            </w:r>
            <w:r>
              <w:rPr>
                <w:sz w:val="28"/>
                <w:szCs w:val="28"/>
              </w:rPr>
              <w:t xml:space="preserve">  (</w:t>
            </w:r>
            <w:r>
              <w:rPr/>
              <w:t>ж. «Спр. ст. воспит.», № 1, 2013 г., стр. 46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33"/>
              <w:rPr/>
            </w:pPr>
            <w:r>
              <w:rPr/>
              <w:t>4.  «Как помочь ребёнку понять мир животных»</w:t>
            </w:r>
            <w:r>
              <w:rPr>
                <w:sz w:val="28"/>
                <w:szCs w:val="28"/>
              </w:rPr>
              <w:t xml:space="preserve">  (</w:t>
            </w:r>
            <w:r>
              <w:rPr/>
              <w:t>ж. «Дошкольное  воспитание», № 3, 2014 г., стр. 92)</w:t>
            </w:r>
          </w:p>
          <w:p>
            <w:pPr>
              <w:pStyle w:val="Normal"/>
              <w:rPr/>
            </w:pPr>
            <w:r>
              <w:rPr/>
              <w:t>5. «Проблемы готовности детей к школе»</w:t>
            </w:r>
          </w:p>
          <w:p>
            <w:pPr>
              <w:pStyle w:val="Normal"/>
              <w:rPr/>
            </w:pPr>
            <w:r>
              <w:rPr/>
              <w:t xml:space="preserve">6. «Сохранение психологического благополучия ребенка в семье» (С.В. Чиркова «Род. Собрания в д/с, с.93)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Arial"/>
              </w:rPr>
              <w:t xml:space="preserve">«Использование образовательной среды </w:t>
            </w:r>
            <w:r>
              <w:rPr>
                <w:rFonts w:cs="Arial"/>
                <w:lang w:val="en-US"/>
              </w:rPr>
              <w:t>LEG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Education</w:t>
            </w:r>
            <w:r>
              <w:rPr>
                <w:rFonts w:cs="Arial"/>
              </w:rPr>
              <w:t xml:space="preserve"> для реализации ФГОС ДО"»</w:t>
            </w:r>
          </w:p>
          <w:p>
            <w:pPr>
              <w:pStyle w:val="Normal"/>
              <w:rPr/>
            </w:pPr>
            <w:r>
              <w:rPr/>
              <w:t>8. «Если у вас гиперактивн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«Организация и проведение семейных мероприятий с песком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ж. «Спр. ст. воспит.», № 5, 2014 г., стр. 24)</w:t>
            </w:r>
          </w:p>
          <w:p>
            <w:pPr>
              <w:pStyle w:val="Normal"/>
              <w:rPr/>
            </w:pPr>
            <w:r>
              <w:rPr/>
              <w:t>10.  «Физиологическое воздействие цвета»;</w:t>
            </w:r>
          </w:p>
          <w:p>
            <w:pPr>
              <w:pStyle w:val="Normal"/>
              <w:rPr/>
            </w:pPr>
            <w:r>
              <w:rPr/>
              <w:t>11. «Организация работы по формированию у детей навыков безопасного поведения на улице»</w:t>
            </w:r>
            <w:r>
              <w:rPr>
                <w:b/>
                <w:bCs/>
                <w:sz w:val="28"/>
                <w:szCs w:val="28"/>
              </w:rPr>
              <w:t xml:space="preserve">  (</w:t>
            </w:r>
            <w:r>
              <w:rPr/>
              <w:t xml:space="preserve"> Н.В. Елжова «Тематические педсоветы в ДОУ», 2012 г, стр. 165-167; ж. «Спр. ст. воспит.», №4, 2013 г., стр. 19)</w:t>
            </w:r>
          </w:p>
          <w:p>
            <w:pPr>
              <w:pStyle w:val="Normal"/>
              <w:rPr>
                <w:rStyle w:val="11"/>
              </w:rPr>
            </w:pPr>
            <w:r>
              <w:rPr/>
              <w:t>12. «Знакомим дошкольников с растениями»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формление информационных стендов «Здоровье» по темам: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Здоровые зубы ребенка – забота родителей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Формирование навыков здорового пищевого поведения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«Какую одежду и обувь должны носить наши дети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Ошибки воспитания и невротизация детей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Здоровье в порядке – спасибо зарядке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Профилактика нарушений осанки и плоскостопия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Правильное питание – залог здоровья»</w:t>
            </w:r>
          </w:p>
          <w:p>
            <w:pPr>
              <w:pStyle w:val="Style11"/>
              <w:numPr>
                <w:ilvl w:val="0"/>
                <w:numId w:val="28"/>
              </w:numPr>
              <w:spacing w:lineRule="auto" w:line="276"/>
              <w:rPr/>
            </w:pPr>
            <w:r>
              <w:rPr/>
              <w:t>«Воспитание здорового образа жизни»</w:t>
            </w:r>
          </w:p>
          <w:p>
            <w:pPr>
              <w:pStyle w:val="Style11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праздники и развлечения, Дни здоровья</w:t>
            </w:r>
          </w:p>
          <w:p>
            <w:pPr>
              <w:pStyle w:val="Normal"/>
              <w:rPr/>
            </w:pPr>
            <w:r>
              <w:rPr/>
              <w:t>Консультации логопеда по запросам родителей</w:t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36"/>
              </w:rPr>
            </w:pPr>
            <w:r>
              <w:rPr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течение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я родительская конференц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 и м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ышение педагогической компетентности родителей.  Активизация внимания родителей на формирование у ребенка экологического сознани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План сотрудничества со школой и социум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93"/>
        <w:gridCol w:w="1620"/>
        <w:gridCol w:w="1652"/>
        <w:gridCol w:w="122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работы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й работы в подготовительной к школе груп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воспитательно- образовательной работы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Введение в образовательный процесс современных технологий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Использование в учебно-воспитательной работе проблемно-поисковых ситуаций с целью активизации функций анализа, обобщения, воображения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Использование игр с правилами с целью формирования произвольности, способности подчиняться принятым условиям, интересам других, самостоятельности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Использование поисково-исследовательской, проектной деятельности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Использование методов развития мелкой моторики на занятиях и вне их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Использование методов развития мышления (О. Узорова, Е. Нефедова)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Создать условия для развития адекватной самооценки (игры, беседы, проблемные ситуации).</w:t>
            </w:r>
          </w:p>
          <w:p>
            <w:pPr>
              <w:pStyle w:val="Style11"/>
              <w:numPr>
                <w:ilvl w:val="0"/>
                <w:numId w:val="26"/>
              </w:numPr>
              <w:rPr/>
            </w:pPr>
            <w:r>
              <w:rPr/>
              <w:t>Работа по плану «Мотивационная готовность детей к школ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о школ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ключение договора о сотрудничестве с СОШ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посещения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азвитие мотивационной готовности ребенка к обучению в школе»</w:t>
            </w:r>
          </w:p>
          <w:p>
            <w:pPr>
              <w:pStyle w:val="Normal"/>
              <w:ind w:left="41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ширить знания и умения педагогов по вопросам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обеспечения разностороннего развития каждого ребенка и его успешности.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Активизац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</w:t>
            </w:r>
            <w:r>
              <w:rPr/>
              <w:t>педагогической позиции воспитателей по развитию детской инициативы в ДОУ.  (с участием учителей СОШ №1).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/>
              <w:t>Знакомство учителей СОШ №1 с детьми подготовительной группы;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/>
              <w:t>Посещение учителями СОШ №1 занятий в подготовительной группе.</w:t>
            </w:r>
          </w:p>
          <w:p>
            <w:pPr>
              <w:pStyle w:val="Style11"/>
              <w:numPr>
                <w:ilvl w:val="0"/>
                <w:numId w:val="12"/>
              </w:numPr>
              <w:rPr/>
            </w:pPr>
            <w:r>
              <w:rPr/>
              <w:t>Открытый просмотр итоговых занятий познавательного цикла в подготовительной группе с участием уч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rPr/>
            </w:pPr>
            <w:r>
              <w:rPr/>
              <w:t>Формулирование рекомендаций педагогическому коллективу ДОУ, родителям будущих первоклассников;</w:t>
            </w:r>
          </w:p>
          <w:p>
            <w:pPr>
              <w:pStyle w:val="Style11"/>
              <w:numPr>
                <w:ilvl w:val="0"/>
                <w:numId w:val="15"/>
              </w:numPr>
              <w:rPr/>
            </w:pPr>
            <w:r>
              <w:rPr/>
              <w:t>Оказание консультативной помощи родителям по подготовке детей к школ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тановление правильной позиции родителей будущих первоклассников, </w:t>
            </w:r>
          </w:p>
          <w:p>
            <w:pPr>
              <w:pStyle w:val="Normal"/>
              <w:rPr/>
            </w:pPr>
            <w:r>
              <w:rPr/>
              <w:t>обогащение и активизация их воспитательных умений,  помощь в разрешении проблем по подготовке детей к школе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 подг. групп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рания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собраниях родителей в подготовительной к школе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Участие детей в праздничной линейке 1 сентября;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Посещение будущими выпускниками  ДОУ школы – знакомство с помещениями;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Посещение детьми группы продленного дна в СОШ № 1;</w:t>
            </w:r>
          </w:p>
          <w:p>
            <w:pPr>
              <w:pStyle w:val="Style11"/>
              <w:numPr>
                <w:ilvl w:val="0"/>
                <w:numId w:val="11"/>
              </w:numPr>
              <w:rPr/>
            </w:pPr>
            <w:r>
              <w:rPr/>
              <w:t>День открытых дверей в школ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ка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/>
              <w:t>Мониторинг  освоения детьми подготовительной группы образовательных областей и сформированности целевых ориентиров</w:t>
            </w:r>
          </w:p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/>
              <w:t>Диагностика «Мотивационная готовность детей к поступлению в школу».  </w:t>
            </w:r>
          </w:p>
          <w:p>
            <w:pPr>
              <w:pStyle w:val="Style11"/>
              <w:numPr>
                <w:ilvl w:val="0"/>
                <w:numId w:val="7"/>
              </w:numPr>
              <w:rPr/>
            </w:pPr>
            <w:r>
              <w:rPr/>
              <w:t>Предварительная диагностика развития детей, поступающих в школу. Тест Семаго;</w:t>
            </w:r>
          </w:p>
          <w:p>
            <w:pPr>
              <w:pStyle w:val="Style11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1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Центр детского творчества (старшая, подготовительная группы);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Дом культуры  (старшая, подготовительная группы);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Детская библиотека (подготовительная группы);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Пожарная часть  (старшая, подготовительная группы);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Музей «Занимательная Физика», СОШ №2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СМИ – заметки, репортажи о жизни детского сада в районной газете «Вперед»</w:t>
            </w:r>
          </w:p>
          <w:p>
            <w:pPr>
              <w:pStyle w:val="Style11"/>
              <w:numPr>
                <w:ilvl w:val="0"/>
                <w:numId w:val="37"/>
              </w:numPr>
              <w:rPr/>
            </w:pPr>
            <w:r>
              <w:rPr/>
              <w:t>Улицы и здания учреждений и организаций поселка (средняя, старшая, подготовительная группы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ые развлечения, праздники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танцевального и театрального кружков Центра детского творчества для выступления в ДОУ, на юбилейном концерте в ДК.</w:t>
            </w:r>
          </w:p>
          <w:p>
            <w:pPr>
              <w:pStyle w:val="Normal"/>
              <w:rPr/>
            </w:pPr>
            <w:r>
              <w:rPr/>
              <w:t>Участие детей ДОУ в концертных программах Дома культуры посвященных праздникам и знаменательным да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Муз.работн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Д</w:t>
            </w:r>
          </w:p>
        </w:tc>
        <w:tc>
          <w:tcPr>
            <w:tcW w:w="8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«Ритмическая гимнастика»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тудия «Волшебные краски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19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1"/>
        <w:ind w:left="7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Style11"/>
        <w:ind w:left="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План административно-хозяйствен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0"/>
        <w:gridCol w:w="1610"/>
        <w:gridCol w:w="3327"/>
        <w:gridCol w:w="20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Административная работ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</w:rPr>
              <w:t>Составление локальных актов, нормативных документов</w:t>
            </w:r>
            <w:r>
              <w:rPr/>
              <w:t xml:space="preserve">  регламентирующих  деятельность МДОБУ № 32 в 2017 -2018 у.г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Планирование мероприятий связанных с деятельностью МДОБ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Комплектование групп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Родительская плата за содержание ребенка в ДО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Инструктаж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 ОТ,ПБ,ГО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 охране жизни и здоровья дете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и поступлении на работу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ругие,  со всеми категория работник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троль за  выполнением инструкци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1119" w:hanging="426"/>
              <w:rPr>
                <w:b/>
                <w:b/>
              </w:rPr>
            </w:pPr>
            <w:r>
              <w:rPr>
                <w:b/>
              </w:rPr>
              <w:t>Учебные тренировки на случай возникновения пожа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7" w:leader="none"/>
              </w:tabs>
              <w:ind w:left="720" w:hanging="2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я при заведующе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Заключение договоров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родительских договоров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о совместной деятельности: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МОУ СОШ № 1;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Детской библиотекой;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Поставщиками;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Поликлиникой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u w:val="single"/>
              </w:rPr>
              <w:t>Пополнение</w:t>
            </w:r>
            <w:r>
              <w:rPr>
                <w:b/>
              </w:rPr>
              <w:t xml:space="preserve"> пакета документов по ГО ЧС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Пакета документов по введению ФГОС ДО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u w:val="single"/>
              </w:rPr>
              <w:t xml:space="preserve">Подготовка </w:t>
            </w:r>
            <w:r>
              <w:rPr/>
              <w:t>статотчета по форме 85-к, объемных показателей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u w:val="single"/>
              </w:rPr>
              <w:t>Изучение</w:t>
            </w:r>
            <w:r>
              <w:rPr/>
              <w:t xml:space="preserve"> и проработка с коллективом нормативно-правовых документов вышестоящих организац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нализ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/>
              <w:t>состояния документации воспитателей, специалистов, руководителей кружк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медицинской сестр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сещаемост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болеваемост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итания: объем закупок, снятие остатков, контроль за выходом готовых блюд, 10-дневного меню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сходования бюджетных средст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ыполнение сметы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аждение сотрудник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 итогам работ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юбилейным датам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u w:val="single"/>
              </w:rPr>
              <w:t>Работа со службами</w:t>
            </w:r>
            <w:r>
              <w:rPr/>
              <w:t xml:space="preserve"> по выполнению предписаний гос. служб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ЗЯЙСТВЕННАЯ РАБОТА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вести  ремонтные работы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Ремонт коридоров и рекре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оконных блоков в музыкальном и спортивном зал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косметический ремонт групп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окраска зд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ка пандусов на входах в здание ДО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сантехнического оборудования горячего водоснабж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Замена линолеума в группах, музыкальном зал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ить жесткую разводку от резервных источников горячего водоснабжения к умывальным раковинам во всех групп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Установить поддоны в туалетных комнатах всех групп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Ремонт локальной системы вытяжной вентиляции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риобретение:</w:t>
            </w:r>
          </w:p>
          <w:p>
            <w:pPr>
              <w:pStyle w:val="Style11"/>
              <w:numPr>
                <w:ilvl w:val="0"/>
                <w:numId w:val="25"/>
              </w:numPr>
              <w:rPr/>
            </w:pPr>
            <w:r>
              <w:rPr/>
              <w:t>Канцелярии</w:t>
            </w:r>
          </w:p>
          <w:p>
            <w:pPr>
              <w:pStyle w:val="Style11"/>
              <w:numPr>
                <w:ilvl w:val="0"/>
                <w:numId w:val="25"/>
              </w:numPr>
              <w:rPr/>
            </w:pPr>
            <w:r>
              <w:rPr/>
              <w:t xml:space="preserve">Подписка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глядный, дидактический материал и пособия, игрушк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оющие сред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ягкий инвентар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суд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тская мебел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бочие столы и стулья для воспитателе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метно-развивающей среды в группах и коридор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ендов в коридорах ДО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ДОУ к зим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ссовка системы отоп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теплоресурсов (утепление окон и дверей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новогодних утренник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становка елк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еспечение охраны жизни и здоровья детей, пожарной безопасност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полнение новогодних украшений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нние работ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резка деревьев и кустарник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Завоз на участки земли и песк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белка бордюр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збивка рабаток и грядо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МДОУ к летне-оздоровительному периоду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ведение субботник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новление уличного оборудован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новление выносного оборудовани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оздание тропы здоровья на участке Д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 - сент</w:t>
            </w:r>
          </w:p>
          <w:p>
            <w:pPr>
              <w:pStyle w:val="Normal"/>
              <w:rPr/>
            </w:pPr>
            <w:r>
              <w:rPr/>
              <w:t>в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. с </w:t>
            </w:r>
          </w:p>
          <w:p>
            <w:pPr>
              <w:pStyle w:val="Normal"/>
              <w:rPr/>
            </w:pPr>
            <w:r>
              <w:rPr/>
              <w:t>граф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</w:t>
            </w:r>
          </w:p>
          <w:p>
            <w:pPr>
              <w:pStyle w:val="Normal"/>
              <w:rPr/>
            </w:pPr>
            <w:r>
              <w:rPr/>
              <w:t>сент.- октяб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.</w:t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По финанс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отв.поОТ, ПБ,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Заведующий МДОБУ, </w:t>
            </w:r>
          </w:p>
          <w:p>
            <w:pPr>
              <w:pStyle w:val="Normal"/>
              <w:rPr/>
            </w:pPr>
            <w:r>
              <w:rPr/>
              <w:t>Зам. зав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ДОБУ, 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астер по рем. здан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1"/>
        <w:ind w:left="0" w:hanging="0"/>
        <w:jc w:val="center"/>
        <w:rPr/>
      </w:pPr>
      <w:r>
        <w:rPr>
          <w:b/>
          <w:sz w:val="32"/>
          <w:szCs w:val="32"/>
        </w:rPr>
        <w:t>8.План работы по профилактике дорожно-транспортного травматизма</w:t>
      </w:r>
    </w:p>
    <w:p>
      <w:pPr>
        <w:pStyle w:val="Style11"/>
        <w:ind w:left="1980" w:hanging="0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559"/>
        <w:gridCol w:w="2127"/>
        <w:gridCol w:w="108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ая работ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Консультация для воспитателей «</w:t>
            </w:r>
            <w:r>
              <w:rPr>
                <w:color w:val="0D3F0D"/>
              </w:rPr>
              <w:t>Целевые   прогулки как форма профилактики детского дорожно-транспортного   травматизма</w:t>
            </w:r>
            <w:r>
              <w:rPr/>
              <w:t>».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Оформление уголков безопасности дорожного движения в группах.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Разработка перспективных планов работы по ПДД в группах.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Пополнение методического и дидактического комплектов по ПДД.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Организация и проведение развлечений по ПДД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Оформление памяток для родителей об опасности на дорогах в зимний период</w:t>
            </w:r>
          </w:p>
          <w:p>
            <w:pPr>
              <w:pStyle w:val="Style11"/>
              <w:numPr>
                <w:ilvl w:val="0"/>
                <w:numId w:val="42"/>
              </w:numPr>
              <w:rPr/>
            </w:pPr>
            <w:r>
              <w:rPr/>
              <w:t>Беседы с родителями по профилактике дорожного травматизма в летнее время</w:t>
            </w:r>
          </w:p>
          <w:p>
            <w:pPr>
              <w:pStyle w:val="Style11"/>
              <w:numPr>
                <w:ilvl w:val="0"/>
                <w:numId w:val="36"/>
              </w:numPr>
              <w:rPr/>
            </w:pPr>
            <w:r>
              <w:rPr/>
              <w:t>Консультация для родителей  «Основы безопасности дорожного движение»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зготовление   пособий по изучению правил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евые прогулки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9"/>
              </w:numPr>
              <w:rPr/>
            </w:pPr>
            <w:r>
              <w:rPr/>
              <w:t>Прогулка на перекресток – средняя – подготовительная группы.</w:t>
            </w:r>
          </w:p>
          <w:p>
            <w:pPr>
              <w:pStyle w:val="Style11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Посещение школы № 1 с целью отработки маршрута «Мой путь в школу» (составить план-маршрут, повторить правила перехода улицы). Подг. гр.</w:t>
            </w:r>
          </w:p>
          <w:p>
            <w:pPr>
              <w:pStyle w:val="Style11"/>
              <w:numPr>
                <w:ilvl w:val="0"/>
                <w:numId w:val="29"/>
              </w:numPr>
              <w:rPr/>
            </w:pPr>
            <w:r>
              <w:rPr/>
              <w:t>Прогулка по улицам поселка «Опасности наших улиц» (старшая, подготовительная групп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 детьм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, игр, тематических занятий и развлечений по БД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ДД.</w:t>
            </w:r>
          </w:p>
          <w:p>
            <w:pPr>
              <w:pStyle w:val="Normal"/>
              <w:rPr/>
            </w:pPr>
            <w:r>
              <w:rPr/>
              <w:t>Выставки творческих работ в группах «Пусть горит зеленый свет»</w:t>
            </w:r>
          </w:p>
          <w:p>
            <w:pPr>
              <w:pStyle w:val="Normal"/>
              <w:rPr/>
            </w:pPr>
            <w:r>
              <w:rPr/>
              <w:t>Игра «Пешеходы и водители» с участием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 плану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аботник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4" w:before="75" w:after="75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32"/>
          <w:szCs w:val="32"/>
        </w:rPr>
        <w:t>8. План мероприятий по пожарной безопасности на 2017-2018 учебный год</w:t>
      </w:r>
    </w:p>
    <w:p>
      <w:pPr>
        <w:pStyle w:val="Normal"/>
        <w:spacing w:lineRule="atLeast" w:line="244" w:before="75" w:after="75"/>
        <w:jc w:val="both"/>
        <w:rPr>
          <w:rFonts w:ascii="Verdana" w:hAnsi="Verdana" w:cs="Verdana"/>
          <w:color w:val="0D3F0D"/>
          <w:sz w:val="20"/>
          <w:szCs w:val="20"/>
        </w:rPr>
      </w:pPr>
      <w:r>
        <w:rPr>
          <w:rFonts w:cs="Verdana" w:ascii="Verdana" w:hAnsi="Verdana"/>
          <w:color w:val="0D3F0D"/>
          <w:sz w:val="20"/>
          <w:szCs w:val="20"/>
        </w:rPr>
        <w:t> </w:t>
      </w:r>
    </w:p>
    <w:tbl>
      <w:tblPr>
        <w:tblW w:w="125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37"/>
        <w:gridCol w:w="2268"/>
        <w:gridCol w:w="2976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Срок   исполн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Согласование,   утверждение плана мероприятий по ПБ на новый учебный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Инструктаж   с педагогическими работниками по выполнению инструкции по обеспечению   пожарной безопас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октябрь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Заведующий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оведение   тематической непосредственно образовательной деятельности, бесед, развлечений   по правилам пожарной безопасности с детьм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В   течении год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  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ыставка   детских рисунков "Спичка - невеличк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ноябрь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Консультирование   родителей о правилах пожарной безопасности дома и в общественных местах во   время новогодних праздник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декабрь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иобретение   дидактических пособий, игр, методической детской литературы по пожарной  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В   течении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 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Проведение   тематической непосредственно образовательной деятельности, бесед, развлечений   по правилам пожарной безопасности с детьми по теме: "При пожаре не   зевай, огонь водою заливай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Организация   и проведение игр по теме "Если возник пожар" для детей старшего  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Анализ   работы с детьми и родителями по пожарной безопасности.</w:t>
            </w:r>
          </w:p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-   информация для родителей (инструкции). Беседы с детьми "Служба 01 всегда   на страже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jc w:val="center"/>
              <w:rPr>
                <w:rFonts w:ascii="Verdana" w:hAnsi="Verdana" w:cs="Verdana"/>
              </w:rPr>
            </w:pPr>
            <w:r>
              <w:rPr/>
              <w:t>ма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9. ЛИСТ КОРРЕКТИРОВКИ ГОДОВОГО ПЛА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40"/>
        <w:gridCol w:w="432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 о вып.</w:t>
            </w:r>
          </w:p>
        </w:tc>
      </w:tr>
      <w:tr>
        <w:trPr>
          <w:trHeight w:val="3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180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00" w:hanging="180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32"/>
      <w:szCs w:val="3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3">
    <w:name w:val="Îñíîâíîé òåêñò 3"/>
    <w:basedOn w:val="Normal"/>
    <w:qFormat/>
    <w:pPr>
      <w:autoSpaceDE w:val="false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60"/>
      <w:jc w:val="both"/>
    </w:pPr>
    <w:rPr/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3:00Z</dcterms:created>
  <dc:creator>Натела</dc:creator>
  <dc:description/>
  <cp:keywords/>
  <dc:language>en-US</dc:language>
  <cp:lastModifiedBy>user</cp:lastModifiedBy>
  <cp:lastPrinted>2015-08-06T11:41:00Z</cp:lastPrinted>
  <dcterms:modified xsi:type="dcterms:W3CDTF">2017-09-22T02:31:00Z</dcterms:modified>
  <cp:revision>364</cp:revision>
  <dc:subject/>
  <dc:title/>
</cp:coreProperties>
</file>